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quency Data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________________________</w:t>
        <w:tab/>
        <w:t>Target Behavior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Definition of Behavior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93"/>
        <w:gridCol w:w="1268"/>
        <w:gridCol w:w="4852"/>
        <w:gridCol w:w="1080"/>
        <w:gridCol w:w="100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Tim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y of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8:00Z</dcterms:created>
  <dc:creator>Authorized User</dc:creator>
  <dc:description/>
  <cp:keywords/>
  <dc:language>en-US</dc:language>
  <cp:lastModifiedBy>Authorized User</cp:lastModifiedBy>
  <dcterms:modified xsi:type="dcterms:W3CDTF">2007-08-16T13:07:00Z</dcterms:modified>
  <cp:revision>2</cp:revision>
  <dc:subject/>
  <dc:title>Frequency Data Sheet</dc:title>
</cp:coreProperties>
</file>