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rginia Commonwealth University Autism Center for Excellence (VCU-A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ism Spectrum Disorders for Paraprofessional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ule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lide 1: Characteristics of Autism Spectrum Disorders</w:t>
      </w:r>
    </w:p>
    <w:p>
      <w:pPr>
        <w:pStyle w:val="Normal"/>
        <w:spacing w:lineRule="auto" w:line="240" w:before="0" w:after="0"/>
        <w:rPr/>
      </w:pPr>
      <w:r>
        <w:rPr>
          <w:rFonts w:cs="Times New Roman" w:ascii="Times New Roman" w:hAnsi="Times New Roman"/>
          <w:b/>
          <w:bCs/>
          <w:sz w:val="24"/>
          <w:szCs w:val="24"/>
        </w:rPr>
        <w:tab/>
        <w:t>Dawn Hendricks, Ph.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Director of Train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2:  Introduc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pacing w:lineRule="auto" w:line="240" w:before="0" w:after="0"/>
        <w:rPr/>
      </w:pPr>
      <w:r>
        <w:rPr>
          <w:rFonts w:cs="Times New Roman" w:ascii="Times New Roman" w:hAnsi="Times New Roman"/>
          <w:sz w:val="24"/>
          <w:szCs w:val="24"/>
        </w:rPr>
        <w:t>In this presentation, we will focus on the following:</w:t>
      </w:r>
    </w:p>
    <w:p>
      <w:pPr>
        <w:pStyle w:val="Normal"/>
        <w:numPr>
          <w:ilvl w:val="1"/>
          <w:numId w:val="8"/>
        </w:numPr>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three core characteristics of ASD?</w:t>
      </w:r>
    </w:p>
    <w:p>
      <w:pPr>
        <w:pStyle w:val="Normal"/>
        <w:numPr>
          <w:ilvl w:val="1"/>
          <w:numId w:val="8"/>
        </w:numPr>
        <w:tabs>
          <w:tab w:val="clear" w:pos="720"/>
          <w:tab w:val="left" w:pos="1260" w:leader="none"/>
        </w:tabs>
        <w:spacing w:lineRule="auto" w:line="240" w:before="0" w:after="0"/>
        <w:rPr/>
      </w:pPr>
      <w:r>
        <w:rPr>
          <w:rFonts w:cs="Times New Roman" w:ascii="Times New Roman" w:hAnsi="Times New Roman"/>
          <w:sz w:val="24"/>
          <w:szCs w:val="24"/>
        </w:rPr>
        <w:t>What are the communication characteristics in a student with ASD?</w:t>
      </w:r>
    </w:p>
    <w:p>
      <w:pPr>
        <w:pStyle w:val="Normal"/>
        <w:numPr>
          <w:ilvl w:val="1"/>
          <w:numId w:val="8"/>
        </w:numPr>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social skills characteristics in a student with ASD?</w:t>
      </w:r>
    </w:p>
    <w:p>
      <w:pPr>
        <w:pStyle w:val="Normal"/>
        <w:numPr>
          <w:ilvl w:val="1"/>
          <w:numId w:val="8"/>
        </w:numPr>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restricted, repetitive and stereotyped patterns of behavior in a student with ASD?</w:t>
      </w:r>
    </w:p>
    <w:p>
      <w:pPr>
        <w:pStyle w:val="Normal"/>
        <w:numPr>
          <w:ilvl w:val="1"/>
          <w:numId w:val="8"/>
        </w:numPr>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secondary characteristics of ASD?</w:t>
      </w:r>
    </w:p>
    <w:p>
      <w:pPr>
        <w:pStyle w:val="Normal"/>
        <w:numPr>
          <w:ilvl w:val="1"/>
          <w:numId w:val="8"/>
        </w:numPr>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w does ASD affect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a student to be identified with an autism spectrum disorder, they will have certain characteristics.  The characteristics of all individuals who have an autism spectrum disorder are impairments in communication</w:t>
      </w:r>
      <w:r>
        <w:rPr>
          <w:rFonts w:cs="Times New Roman" w:ascii="Times New Roman" w:hAnsi="Times New Roman"/>
          <w:b/>
          <w:sz w:val="24"/>
          <w:szCs w:val="24"/>
        </w:rPr>
        <w:t xml:space="preserve">, </w:t>
      </w:r>
      <w:r>
        <w:rPr>
          <w:rFonts w:cs="Times New Roman" w:ascii="Times New Roman" w:hAnsi="Times New Roman"/>
          <w:sz w:val="24"/>
          <w:szCs w:val="24"/>
        </w:rPr>
        <w:t>impairments in</w:t>
      </w:r>
      <w:r>
        <w:rPr>
          <w:rFonts w:cs="Times New Roman" w:ascii="Times New Roman" w:hAnsi="Times New Roman"/>
          <w:b/>
          <w:sz w:val="24"/>
          <w:szCs w:val="24"/>
        </w:rPr>
        <w:t xml:space="preserve"> </w:t>
      </w:r>
      <w:r>
        <w:rPr>
          <w:rFonts w:cs="Times New Roman" w:ascii="Times New Roman" w:hAnsi="Times New Roman"/>
          <w:sz w:val="24"/>
          <w:szCs w:val="24"/>
        </w:rPr>
        <w:t>social skills, and</w:t>
      </w:r>
      <w:r>
        <w:rPr>
          <w:rFonts w:cs="Times New Roman" w:ascii="Times New Roman" w:hAnsi="Times New Roman"/>
          <w:b/>
          <w:sz w:val="24"/>
          <w:szCs w:val="24"/>
        </w:rPr>
        <w:t xml:space="preserve"> </w:t>
      </w:r>
      <w:r>
        <w:rPr>
          <w:rFonts w:cs="Times New Roman" w:ascii="Times New Roman" w:hAnsi="Times New Roman"/>
          <w:sz w:val="24"/>
          <w:szCs w:val="24"/>
        </w:rPr>
        <w:t>the presence of</w:t>
      </w:r>
      <w:r>
        <w:rPr>
          <w:rFonts w:cs="Times New Roman" w:ascii="Times New Roman" w:hAnsi="Times New Roman"/>
          <w:b/>
          <w:sz w:val="24"/>
          <w:szCs w:val="24"/>
        </w:rPr>
        <w:t xml:space="preserve"> </w:t>
      </w:r>
      <w:r>
        <w:rPr>
          <w:rFonts w:cs="Times New Roman" w:ascii="Times New Roman" w:hAnsi="Times New Roman"/>
          <w:sz w:val="24"/>
          <w:szCs w:val="24"/>
        </w:rPr>
        <w:t>restricted and repetitive behaviors.  While every person will have these characteristics, how they look will vary from student to student.   That is why we call it autism spect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ddition to these three primary characteristics, the person with autism will likely have other traits too. We call these secondary characteristics. We call them secondary characteristics, because they are not part of the formal definition of autism, but they are common in people who have this disability.  In this presentation we will focus on the following. What are the three core characteristics of autism spectrum disorder? What are the communication characteristics of autism spectrum disorder? What are the social skills characteristics of autism spectrum disorder? What are the restricted, repetitive and stereotyped patterns of behavior associated with autism spectrum disorder? What are the secondary characteristics of autism spectrum disorder? How does autism spectrum disorder affect lear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 What is commun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We begin communicating with the world around us from the time that we are born.</w:t>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ven though most of us can talk, we still use all those other ways to communicate.</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our communication advances, we use it for different reasons.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use communication to get something we want.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use communication to ask questions or get information that we want to know.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use communication to tell someone we don’t want something.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will use communication to get help.</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use communication to have a conversation with a p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s begin our discussion with communication. We begin communicating with the world around us from the time that we are born. As babies we use gestures, facial expressions, sounds, and even crying to get our message across to others. We may smile at our mommy to let her know we like the tickles.  We may say “Da” to get daddy to pick us up. We may cry to tell our mommy we want something to eat.  As we get older our communication becomes more advanced. As we grow, it typically develops into talking. Over time our talking becomes more and more advanced. We start by saying a single word. We move to saying two words at a time. Eventually we are saying short phrases such as “want juice, please” or long sentences such as “Mom took Timmy to the grocery store to pick up di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our communication, even though most of us can talk, we still use other ways to communicate. We still use gestures. For example, I might point to a colorful bird I see in a tree. We still use facial expressions.  I might scowl when my two year old throws his cereal on the floor. We still use sounds. When someone scares me, I might yell, “Ah!” We may still even cry, or do other things to show we are upset. As our communication advances, we use it for different reas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use communication to get something we want. We will use communication to ask questions or get information that we want to know. We will use communication to tell someone we don’t want something. We will use communication to get help. We will use communication to have a conversation with a person. There are a lot of reasons why we communi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4: What is expressive and receptive commun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hen we use communication to relay a message to someone else, we call this </w:t>
      </w:r>
      <w:r>
        <w:rPr>
          <w:rFonts w:cs="Times New Roman" w:ascii="Times New Roman" w:hAnsi="Times New Roman"/>
          <w:b/>
          <w:sz w:val="24"/>
          <w:szCs w:val="24"/>
        </w:rPr>
        <w:t>expressive communication</w:t>
      </w:r>
      <w:r>
        <w:rPr>
          <w:rFonts w:cs="Times New Roman" w:ascii="Times New Roman" w:hAnsi="Times New Roman"/>
          <w:sz w:val="24"/>
          <w:szCs w:val="24"/>
        </w:rPr>
        <w:t>.</w:t>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eceptive communication is understanding a message someone else is trying to get acros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for us to effectively communicate, we must have both expressive and receptive skill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e use communication to relay a message to someone else, we call this expressive communication. Tapping a person on the shoulder, because you want their attention, asking “what time is it,” or telling a friend what you did over the weekend are all examples of expressive commun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nother part of communication. It is called receptive communication. Receptive communication is understanding a message someone else is trying to get across. Receptive communication involves understanding vocabulary. For example, knowing what the word “airplane” means, knowing what the word “fly” means, or knowing what the word “red” means. Receptive communication helps us follow directions. For example, I understand what to do when I hear, “clap your hands”.  Receptive communication helps us to understand what other people say to us or the questions they ask.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order for us to effectively communicate, we must have both expressive and receptive communication skills.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5: What are the communication characteristics in a student with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th ASD will have challenges in the area of communication.</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is impacted a lot.</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is impacted a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th ASD will have challenges in the area of communication. They will have challenges in the areas of both expressive and receptive communication.  Again remember, it is a spectrum so how the person communicates will look very different from student to student.  Some will be impacted a lot while others will be impacted much l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6: What are the expressive communication characteristics in a student with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For those students with ASD who are impacted a lot, their communication is very limited.</w:t>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May not talk at all.</w:t>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May use few words.</w:t>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May use short phrases or sentences.</w:t>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Often do not use gestures and facial expressions.</w:t>
      </w:r>
    </w:p>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se students will benefit from using an augmentative and alternative communication</w:t>
      </w:r>
      <w:r>
        <w:rPr>
          <w:rFonts w:cs="Times New Roman" w:ascii="Times New Roman" w:hAnsi="Times New Roman"/>
          <w:b/>
          <w:sz w:val="24"/>
          <w:szCs w:val="24"/>
        </w:rPr>
        <w:t xml:space="preserve"> (AAC</w:t>
      </w:r>
      <w:r>
        <w:rPr>
          <w:rFonts w:cs="Times New Roman" w:ascii="Times New Roman" w:hAnsi="Times New Roman"/>
          <w:sz w:val="24"/>
          <w:szCs w:val="24"/>
        </w:rPr>
        <w:t>) dev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s first look at expressive communication. For those students with ASD who are impacted a lot, their communication is very limited. Many of these students may not talk at all. Some of the students who do talk may only use one or two words, while others may use phrases or short sentences. These students often do not use gestures and facial expressions to communicate like you and I would do. On the other hand, some students may be really good at using gestures or other ways to communicate since they can’t talk. For example, Janie pulls her mother to the pantry anytime she is hungry. Ty cries when he wants something to eat or dr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students are often very limited in not only how they communicate but also in what they can communicate.   Do you remember how we talked earlier about all the different reasons why we communicate? Imagine for a moment you could only request two or three different items. What if you couldn’t ask for whipped cream on your Cappuccino? What if you couldn’t ask a question? What if you couldn’t tell your best friend about the new car you just bought?  For these students learning to communicate is a pri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work on teaching these students with limited communication abilities to talk, however, these students will benefit from using an augmentative and alternative communication (AAC) device. An AAC device is something that helps the person to communicate. It is an “alternative” to talking or may “augment” talking.  For example, Ty uses an AAC system to request cookie, chips, ball, bathroom and outside. There are many different types of AAC systems. These include the Picture Exchange Communication System, sign language, or using some type of voice output communication aid (VOCA). A VOCA is a device that talks for the person.  We will talk more about these ACC devices later in the cours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lide 7:  What are the expressive communication characteristics in a student with ASD who has more abiliti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For those who are more in the middle of the spectrum we may see students who can speak in sentences and can talk about a variety of top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ose who are more in the middle of the spectrum, we may see students who can speak in sentences and can talk about a variety of topics. They are better at using gestures and facial expressions too. Now, many of you may be thinking of a student who can talk really well and has a lot of language. These students are often considered to have Asperger’s syndrome. The student may have a big vocabulary. Perhaps he can talk at great length about a specific topic. You may have first thought; this student can talk so he must not have autism. For this student, even though he or she can talk extensively, there are still deficits in commun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example, he may only talk about one topic. This may be a topic that is very near and dear to him! I know a person who loves buses and can discuss in detail the bus routes, stations, and stops in his home city. However, he has a tremendous difficulty talking about baseball or football or other things more appropriate for a nine year old boy!  This student with more communication abilities will have difficulty with conversations and understanding how to take turns in conversations. When Trevon talks to a peer he talks on and on without stopping for a breath. He never lets his classmate talk! Additionally, this student may not know how close to stand to a person or to make eye contact when talking. Trevon also stands very close to the classmate and looks at the floor while he is having a conver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8: Video (I write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 has set up a presentation of planets on his bed.</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ice his voice and how formal it i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ice how passionate he is about the planet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does not listen well or take turns without promp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see an elementary aged student with Asperger's Syndrome. He is at home. Notice he has set up a presentation of the planets on his bed and is providing a lecture about the planets. I am sure that you can agree; this is not typical for a child his age!  As you watch the video, notice the sound of his voice and how formal it is. Also notice how passionate he is about the planets! His mother attempts to talk to him, but he does not listen well and does not take turns without some promp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9: Planets Vide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Planets and you get this yellow th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m says: </w:t>
        <w:tab/>
        <w:t xml:space="preserve">Let’s see it, can you show me all the planets? </w:t>
      </w:r>
    </w:p>
    <w:p>
      <w:pPr>
        <w:pStyle w:val="Normal"/>
        <w:spacing w:lineRule="auto" w:line="360" w:before="0" w:after="0"/>
        <w:rPr/>
      </w:pPr>
      <w:r>
        <w:rPr>
          <w:rFonts w:cs="Times New Roman" w:ascii="Times New Roman" w:hAnsi="Times New Roman"/>
          <w:sz w:val="24"/>
          <w:szCs w:val="24"/>
        </w:rPr>
        <w:t xml:space="preserve">Child says: </w:t>
        <w:tab/>
        <w:t xml:space="preserve">Which sun? Okay, where’s my Saturn? It’s on this planet so it’s on the rings on Saturn. </w:t>
      </w:r>
    </w:p>
    <w:p>
      <w:pPr>
        <w:pStyle w:val="Normal"/>
        <w:spacing w:lineRule="auto" w:line="360" w:before="0" w:after="0"/>
        <w:rPr/>
      </w:pPr>
      <w:r>
        <w:rPr>
          <w:rFonts w:cs="Times New Roman" w:ascii="Times New Roman" w:hAnsi="Times New Roman"/>
          <w:sz w:val="24"/>
          <w:szCs w:val="24"/>
        </w:rPr>
        <w:tab/>
        <w:tab/>
        <w:t>OK. Maybe the other planets are like the sun. Mercury is close to the sun so it’s ve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ho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m says: </w:t>
        <w:tab/>
        <w:t xml:space="preserve">Can I ask a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And then the planet Neptune is far from the sun. So, it’s a ve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m says: </w:t>
        <w:tab/>
        <w:t>Co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Cold. The planet Neptune is very cold!  The planet Neptune is very co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m says: </w:t>
        <w:tab/>
        <w:t xml:space="preserve">Can I ask a question? Is the sun a plan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 xml:space="preserve">The sun is a st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 xml:space="preserve">Mercury is small but Jupiter is really really real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m says: </w:t>
        <w:tab/>
        <w:t xml:space="preserve">Big! </w:t>
      </w:r>
    </w:p>
    <w:p>
      <w:pPr>
        <w:pStyle w:val="Normal"/>
        <w:spacing w:lineRule="auto" w:line="360" w:before="0" w:after="0"/>
        <w:rPr/>
      </w:pPr>
      <w:r>
        <w:rPr>
          <w:rFonts w:cs="Times New Roman" w:ascii="Times New Roman" w:hAnsi="Times New Roman"/>
          <w:sz w:val="24"/>
          <w:szCs w:val="24"/>
        </w:rPr>
        <w:t xml:space="preserve">Child says: </w:t>
        <w:tab/>
        <w:t>That’s right, Jupiter is the biggest planet. So, Saturn’s really have the rings…</w:t>
      </w:r>
    </w:p>
    <w:p>
      <w:pPr>
        <w:pStyle w:val="Normal"/>
        <w:spacing w:lineRule="auto" w:line="360" w:before="0" w:after="0"/>
        <w:rPr/>
      </w:pPr>
      <w:r>
        <w:rPr>
          <w:rFonts w:cs="Times New Roman" w:ascii="Times New Roman" w:hAnsi="Times New Roman"/>
          <w:sz w:val="24"/>
          <w:szCs w:val="24"/>
        </w:rPr>
        <w:t xml:space="preserve">Mom says: </w:t>
        <w:tab/>
        <w:t>Big rin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You're right, it has the big rings and Mercury is close to the sun so it’s very hot. In th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Earth, okay is where you live. Earth has oceans and mountains and lots o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m says:  </w:t>
        <w:tab/>
        <w:t xml:space="preserve">People? </w:t>
      </w:r>
    </w:p>
    <w:p>
      <w:pPr>
        <w:pStyle w:val="Normal"/>
        <w:spacing w:lineRule="auto" w:line="360" w:before="0" w:after="0"/>
        <w:rPr/>
      </w:pPr>
      <w:r>
        <w:rPr>
          <w:rFonts w:cs="Times New Roman" w:ascii="Times New Roman" w:hAnsi="Times New Roman"/>
          <w:sz w:val="24"/>
          <w:szCs w:val="24"/>
        </w:rPr>
        <w:t xml:space="preserve">Child says: </w:t>
        <w:tab/>
        <w:t>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m says:  </w:t>
        <w:tab/>
        <w:t xml:space="preserve">Oh! Oceans? Oh wait! You said that. Tre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 xml:space="preserve">Y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 xml:space="preserve">Earth is the perfect place for me. Plus the planet Mercury is close to the sun so it’s ve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hot, but the planet Neptune is far from the sun so it’s ve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m says: </w:t>
        <w:tab/>
        <w:t>Co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 xml:space="preserve">Brr! The planet is very cold. Thank you for telling me about the planets mo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m says: </w:t>
        <w:tab/>
        <w:t>[mom laughs] No thank you CJ, you’re the one who told me about the planets! Can you</w:t>
        <w:tab/>
        <w:tab/>
        <w:t>say by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ild says: </w:t>
        <w:tab/>
        <w:t>By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pPr>
      <w:r>
        <w:rPr>
          <w:rFonts w:cs="Times New Roman" w:ascii="Times New Roman" w:hAnsi="Times New Roman"/>
          <w:b/>
          <w:sz w:val="24"/>
          <w:szCs w:val="24"/>
        </w:rPr>
        <w:t>Slide 10: What are the receptive communication characteristics in a student with ASD?</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tudents who are more impacted may understand very little.</w:t>
      </w:r>
    </w:p>
    <w:p>
      <w:pPr>
        <w:pStyle w:val="Normal"/>
        <w:numPr>
          <w:ilvl w:val="1"/>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Limited knowledge of vocabulary</w:t>
      </w:r>
    </w:p>
    <w:p>
      <w:pPr>
        <w:pStyle w:val="Normal"/>
        <w:numPr>
          <w:ilvl w:val="1"/>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ifficulty following direction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For students who are more able, they will probably understand vocabulary and common direction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y may have trouble understanding things that are not familiar.</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se students will have difficulty understanding communication that is not concr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talked about how the expressive communication may look for a student. Now, let’s talk about the receptive communication. Students who are more impacted may understand very little. They may not have knowledge of common vocabulary. For example, they may not know what a shoe, a bed or a car is. They will have difficulty following directions including simple one-step directions such as “get your lunch” or “go to the bath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students who are more able, they will probably understand vocabulary and common directions. However, may have trouble understanding things that are not familiar. For example, Trevon’s teacher told him to, “Go to Mr. Allen’s room and get a stapler.” While Trevon looked at the teacher and smiled as he left the room, he didn’t understand this new direction and returned without a stapler. Additionally, these students will have difficulty understanding communication that is not concrete. This includes understanding figurative language, jokes, sarcasm, or teasing. Trevon was once told, “It’s raining cats and dogs!” He went to the window and looked for the animals. He was disappointed when he didn’t see 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1: Think about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time for your first “Think about it!” activity. When you do a “Think about it!” activity at any point during the course, you will briefly pause the presentation briefly and answer the questions outlined. Some of the “Think about it!” activities may require you to read a short case study or to view a video while others will simply ask a question.  The “Think about it!” activities are designed to help you use the content you learn through the course. Be sure to do each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ould like for you to view the two videos.  As you view them, pay attention to the communication abilities and characteristics.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12: Video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ment: In this video, an elementary age boy with autism is sitting at a table with another student. Initially, the student has his head on the table, but within a couple seconds raises his head and looks at the other student. The teacher is not visible in the video, but she is in the backg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Student says: </w:t>
        <w:tab/>
        <w:t xml:space="preserve">"It's ok. It’s ok. It's ok. It’s ok. It's ok. It’s ok"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He then makes a coughing sound.] "Heh heh heh heh hehhe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Teacher says: </w:t>
        <w:tab/>
        <w:t xml:space="preserve">Teacher says his name very softly and tells him to be quie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i/>
          <w:sz w:val="24"/>
          <w:szCs w:val="24"/>
        </w:rPr>
        <w:tab/>
        <w:tab/>
        <w:tab/>
      </w:r>
      <w:r>
        <w:rPr>
          <w:rFonts w:cs="Times New Roman" w:ascii="Times New Roman" w:hAnsi="Times New Roman"/>
          <w:sz w:val="24"/>
          <w:szCs w:val="24"/>
        </w:rPr>
        <w:t>She says, "Who brushes their teeth once a da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13: Video 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wn: Hey you know I just saw a movie the other da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 Really? What’s it call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wn: Well I saw it on TV: I didn’t go to the theatre. Do you ever watch movies on TV?</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 Y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awn: I saw a movie called “Million Dollar Bab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 Oh? [Student is talking but the words are not understandable.]</w:t>
      </w:r>
    </w:p>
    <w:p>
      <w:pPr>
        <w:pStyle w:val="Normal"/>
        <w:spacing w:lineRule="auto" w:line="240" w:before="0" w:after="0"/>
        <w:ind w:left="720" w:hanging="0"/>
        <w:rPr/>
      </w:pPr>
      <w:r>
        <w:rPr>
          <w:rFonts w:cs="Times New Roman" w:ascii="Times New Roman" w:hAnsi="Times New Roman"/>
          <w:sz w:val="24"/>
          <w:szCs w:val="24"/>
        </w:rPr>
        <w:t>Dawn: Have you seen 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 No, I don’t like that 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wn: You know, I did go to the movie theatre and saw a mov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 Really? That’s grea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4: Think About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expressive communication characteristics did you observ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receptive communication characteristics did you observ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were these students simila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were these students differ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at you have viewed the videos, think about the following questions. Video 1, what expressive communication characteristics did you observe? What receptive communication characteristics did you observe?  Video 2, what expressive communication characteristics did you observe? What receptive communication characteristics did you observe?  How were these students similar? How were they different? Pause the presentation briefly and answer each of thes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15: Think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first vide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repeats ok over and over again.</w:t>
      </w:r>
    </w:p>
    <w:p>
      <w:pPr>
        <w:pStyle w:val="Normal"/>
        <w:numPr>
          <w:ilvl w:val="0"/>
          <w:numId w:val="1"/>
        </w:numPr>
        <w:spacing w:lineRule="auto" w:line="240" w:before="0" w:after="0"/>
        <w:rPr/>
      </w:pPr>
      <w:r>
        <w:rPr>
          <w:rFonts w:cs="Times New Roman" w:ascii="Times New Roman" w:hAnsi="Times New Roman"/>
          <w:sz w:val="24"/>
          <w:szCs w:val="24"/>
        </w:rPr>
        <w:t>The student is upset and needs comfort or reassurance.</w:t>
      </w:r>
    </w:p>
    <w:p>
      <w:pPr>
        <w:pStyle w:val="Normal"/>
        <w:numPr>
          <w:ilvl w:val="0"/>
          <w:numId w:val="1"/>
        </w:numPr>
        <w:spacing w:lineRule="auto" w:line="240" w:before="0" w:after="0"/>
        <w:rPr/>
      </w:pPr>
      <w:r>
        <w:rPr>
          <w:rFonts w:cs="Times New Roman" w:ascii="Times New Roman" w:hAnsi="Times New Roman"/>
          <w:sz w:val="24"/>
          <w:szCs w:val="24"/>
        </w:rPr>
        <w:t>He has limited words to express it or calm himself dow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demonstrates some limited receptive communication 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second vide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has good expressive and receptive communic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has a communication exchang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uses gestures and makes facial expr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first video, you can see evidence of limited expressive language as the student repeats, "I'm OK" over and over again.  Clearly the student is upset and needs some sort of comforting or reassurance. However, he has limited words to be able to express it and be able to calm himself down.  As far as receptive language, if you listen closely, you can hear the instructor say his name and tell him to be quiet. At which time, he looks in her direction and stops speaking.  This demonstrates some receptive communication abilities as he was able to follow this simple direction.  However, I think it is clear from this video that this is a student that has limited expressive and receptive language 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for the second video, you will notice that the student has a good command of both expressive and receptive communication.  He is able to have a communication exchange with the person speaking to him in this video. He uses gestures and makes facial expressions as he talks and list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6: What are social sk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I say the words “social skills” what comes to mind? </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ring</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urn taking</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ing friends</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ocial skills are really very comple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I say the words “social skills,” what comes to mind? Some of the areas you might have listed are sharing, taking turns, and making friends. These are all definitely part of social skills. However, there is a lot more involved in this area. Social skills are really very complex. There are many different pieces and parts. In the table on the next slide, you will see a list of social skills and some example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7: Social Sk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ing</w:t>
      </w:r>
    </w:p>
    <w:p>
      <w:pPr>
        <w:pStyle w:val="Normal"/>
        <w:spacing w:lineRule="auto" w:line="240" w:before="0" w:after="0"/>
        <w:rPr/>
      </w:pPr>
      <w:r>
        <w:rPr>
          <w:rFonts w:cs="Times New Roman" w:ascii="Times New Roman" w:hAnsi="Times New Roman"/>
          <w:sz w:val="24"/>
          <w:szCs w:val="24"/>
        </w:rPr>
        <w:t>Example One: Doug saw that Tonya forgot her lunch. He shared his sandwich with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wo: Elise found out she got on A on her test. She shared this information with her m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ing turns</w:t>
      </w:r>
    </w:p>
    <w:p>
      <w:pPr>
        <w:pStyle w:val="Normal"/>
        <w:spacing w:lineRule="auto" w:line="240" w:before="0" w:after="0"/>
        <w:rPr/>
      </w:pPr>
      <w:r>
        <w:rPr>
          <w:rFonts w:cs="Times New Roman" w:ascii="Times New Roman" w:hAnsi="Times New Roman"/>
          <w:sz w:val="24"/>
          <w:szCs w:val="24"/>
        </w:rPr>
        <w:t>Example One: Tod was talking to his friend and took turns in the conversation.</w:t>
      </w:r>
    </w:p>
    <w:p>
      <w:pPr>
        <w:pStyle w:val="Normal"/>
        <w:spacing w:lineRule="auto" w:line="240" w:before="0" w:after="0"/>
        <w:rPr/>
      </w:pPr>
      <w:r>
        <w:rPr>
          <w:rFonts w:cs="Times New Roman" w:ascii="Times New Roman" w:hAnsi="Times New Roman"/>
          <w:sz w:val="24"/>
          <w:szCs w:val="24"/>
        </w:rPr>
        <w:t>Example Two: Alaina took turns playing on the compu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ing friends</w:t>
      </w:r>
    </w:p>
    <w:p>
      <w:pPr>
        <w:pStyle w:val="Normal"/>
        <w:spacing w:lineRule="auto" w:line="240" w:before="0" w:after="0"/>
        <w:rPr/>
      </w:pPr>
      <w:r>
        <w:rPr>
          <w:rFonts w:cs="Times New Roman" w:ascii="Times New Roman" w:hAnsi="Times New Roman"/>
          <w:sz w:val="24"/>
          <w:szCs w:val="24"/>
        </w:rPr>
        <w:t>Example One: Mia says hello to the girl swinging beside of her on the play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wo: Emma introduced Mike to her new neighbor, and they shook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ying</w:t>
      </w:r>
    </w:p>
    <w:p>
      <w:pPr>
        <w:pStyle w:val="Normal"/>
        <w:spacing w:lineRule="auto" w:line="240" w:before="0" w:after="0"/>
        <w:rPr/>
      </w:pPr>
      <w:r>
        <w:rPr>
          <w:rFonts w:cs="Times New Roman" w:ascii="Times New Roman" w:hAnsi="Times New Roman"/>
          <w:sz w:val="24"/>
          <w:szCs w:val="24"/>
        </w:rPr>
        <w:t>Example One: Liza and Kate made up pretend stories and acted them out with do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wo: Culin and Josh plowed through the dirt with their toy tr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emotions</w:t>
      </w:r>
    </w:p>
    <w:p>
      <w:pPr>
        <w:pStyle w:val="Normal"/>
        <w:spacing w:lineRule="auto" w:line="240" w:before="0" w:after="0"/>
        <w:rPr/>
      </w:pPr>
      <w:r>
        <w:rPr>
          <w:rFonts w:cs="Times New Roman" w:ascii="Times New Roman" w:hAnsi="Times New Roman"/>
          <w:sz w:val="24"/>
          <w:szCs w:val="24"/>
        </w:rPr>
        <w:t>Example One: Jeremy lost his favorite toy and told his mother how sad he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wo: Melinda saw her little brother’s face and knew he was sca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how other people feel</w:t>
      </w:r>
    </w:p>
    <w:p>
      <w:pPr>
        <w:pStyle w:val="Normal"/>
        <w:spacing w:lineRule="auto" w:line="240" w:before="0" w:after="0"/>
        <w:rPr/>
      </w:pPr>
      <w:r>
        <w:rPr>
          <w:rFonts w:cs="Times New Roman" w:ascii="Times New Roman" w:hAnsi="Times New Roman"/>
          <w:sz w:val="24"/>
          <w:szCs w:val="24"/>
        </w:rPr>
        <w:t>Example One: Jack saw his friend trip and fall and asked if he was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wo: Jeremy’s mom knew he was upset, because he lost his toy and gave him a h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social rules</w:t>
      </w:r>
    </w:p>
    <w:p>
      <w:pPr>
        <w:pStyle w:val="Normal"/>
        <w:spacing w:lineRule="auto" w:line="240" w:before="0" w:after="0"/>
        <w:rPr/>
      </w:pPr>
      <w:r>
        <w:rPr>
          <w:rFonts w:cs="Times New Roman" w:ascii="Times New Roman" w:hAnsi="Times New Roman"/>
          <w:sz w:val="24"/>
          <w:szCs w:val="24"/>
        </w:rPr>
        <w:t xml:space="preserve">Example One: Danielle raises her hand in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ple Two: Mia doesn’t like the shirt Sasha wore today but doesn’t say anything to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8: What are the social skill characteristics in a student with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tudents with ASD will have challenges in the area of social skills.</w:t>
      </w:r>
    </w:p>
    <w:p>
      <w:pPr>
        <w:pStyle w:val="Normal"/>
        <w:numPr>
          <w:ilvl w:val="0"/>
          <w:numId w:val="10"/>
        </w:numPr>
        <w:spacing w:lineRule="auto" w:line="240" w:before="0" w:after="0"/>
        <w:rPr/>
      </w:pPr>
      <w:r>
        <w:rPr>
          <w:rFonts w:cs="Times New Roman" w:ascii="Times New Roman" w:hAnsi="Times New Roman"/>
          <w:sz w:val="24"/>
          <w:szCs w:val="24"/>
        </w:rPr>
        <w:t>Social skills are impacted mor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skills are impacted a little les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th ASD will have challenges in the area of social skills. Again, remember, it is a spectrum so every student will be different in their social abilities.   However, with social skills everyone who has autism will be impacted significantly in this area. Look at the visual above. Notice how it says social skills are impacted “more” or impacted “a little less”. That is because all students will struggle in this area; even those with Asperger’s syndr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students may seem to be unaware or unable to follow many social rules at all. For example, Ty is not able to take turns playing a game. He does not know how to share. He does not have friends, and he doesn't play appropriately with toys. Other students have many social skills. Some may have a lot of play skills. Some may seem to have friends at school. Some may even follow rules very nicely. However, just as we talked about with communication, these students do indeed have challenges with social skills. For example, these students may have difficulty taking turns and playing a game.  They may not be able to make new friends. When they play, they may only play one activity, or, have to play a game their way. These students may appear to be rude. They may appear to be hard headed or stubborn. It is important to remember these students are not purposefully trying to be impolite. Instead, they do not understand the social rules that most of use as we interact with other people.  This makes it very hard for them to have friends and to get along well with others. The impact of these social skills deficits may set up the student with autism spectrum to be subject to bullying or to social iso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9: Examples of some social deficits in students with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table below outlines examples of some social skill deficits in students with autism spectrum dis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ing</w:t>
      </w:r>
    </w:p>
    <w:p>
      <w:pPr>
        <w:pStyle w:val="Normal"/>
        <w:spacing w:lineRule="auto" w:line="240" w:before="0" w:after="0"/>
        <w:rPr/>
      </w:pPr>
      <w:r>
        <w:rPr>
          <w:rFonts w:cs="Times New Roman" w:ascii="Times New Roman" w:hAnsi="Times New Roman"/>
          <w:sz w:val="24"/>
          <w:szCs w:val="24"/>
        </w:rPr>
        <w:t>Example One: Mika grabbed the toy out of Meredith’s hand while she was playing with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wo: Emilio pours all the goldfish crackers on the table and then pushes others when they ask him for 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ing tu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One Xavier was talking to his peer about NASCAR. He talked and talked without stopping to let the classmate talk.</w:t>
      </w:r>
    </w:p>
    <w:p>
      <w:pPr>
        <w:pStyle w:val="Normal"/>
        <w:spacing w:lineRule="auto" w:line="240" w:before="0" w:after="0"/>
        <w:rPr/>
      </w:pPr>
      <w:r>
        <w:rPr>
          <w:rFonts w:cs="Times New Roman" w:ascii="Times New Roman" w:hAnsi="Times New Roman"/>
          <w:sz w:val="24"/>
          <w:szCs w:val="24"/>
        </w:rPr>
        <w:t>Example Two: Alex pushes away anyone who tries to get close to the computer while he is playing o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ing fri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One Amelia walks up to a group of girls, looks down at the sidewalk, and says no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wo: Jeremy yells “hello” loudly in Sam’s face when he walks into the class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ying</w:t>
      </w:r>
    </w:p>
    <w:p>
      <w:pPr>
        <w:pStyle w:val="Normal"/>
        <w:spacing w:lineRule="auto" w:line="240" w:before="0" w:after="0"/>
        <w:rPr/>
      </w:pPr>
      <w:r>
        <w:rPr>
          <w:rFonts w:cs="Times New Roman" w:ascii="Times New Roman" w:hAnsi="Times New Roman"/>
          <w:sz w:val="24"/>
          <w:szCs w:val="24"/>
        </w:rPr>
        <w:t>Example One: Crystal tells everyone what to say and do while playing cops and rob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wo: Jonathon sits and spins the tires of the toy truck instead of racing it down the r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emotions</w:t>
      </w:r>
    </w:p>
    <w:p>
      <w:pPr>
        <w:pStyle w:val="Normal"/>
        <w:spacing w:lineRule="auto" w:line="240" w:before="0" w:after="0"/>
        <w:rPr/>
      </w:pPr>
      <w:r>
        <w:rPr>
          <w:rFonts w:cs="Times New Roman" w:ascii="Times New Roman" w:hAnsi="Times New Roman"/>
          <w:sz w:val="24"/>
          <w:szCs w:val="24"/>
        </w:rPr>
        <w:t>Example One: Zack doesn’t understand what it means when his father frowns and shakes his finger at him and he will typically laugh when this happ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 Two: Mandy gets angry when any little thing goes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how other people feel</w:t>
      </w:r>
    </w:p>
    <w:p>
      <w:pPr>
        <w:pStyle w:val="Normal"/>
        <w:spacing w:lineRule="auto" w:line="240" w:before="0" w:after="0"/>
        <w:rPr/>
      </w:pPr>
      <w:r>
        <w:rPr>
          <w:rFonts w:cs="Times New Roman" w:ascii="Times New Roman" w:hAnsi="Times New Roman"/>
          <w:sz w:val="24"/>
          <w:szCs w:val="24"/>
        </w:rPr>
        <w:t>Example One: Xavier doesn’t understand why his classmates don’t want to talk about NASCAR.</w:t>
      </w:r>
    </w:p>
    <w:p>
      <w:pPr>
        <w:pStyle w:val="Normal"/>
        <w:spacing w:lineRule="auto" w:line="240" w:before="0" w:after="0"/>
        <w:rPr/>
      </w:pPr>
      <w:r>
        <w:rPr>
          <w:rFonts w:cs="Times New Roman" w:ascii="Times New Roman" w:hAnsi="Times New Roman"/>
          <w:sz w:val="24"/>
          <w:szCs w:val="24"/>
        </w:rPr>
        <w:t>Example Two: Nan took the basketball away from David when he was playing with it. She didn’t give it back when he started to cry.</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social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ple One: Dara yells out in class and doesn’t raise her hand. </w:t>
      </w:r>
    </w:p>
    <w:p>
      <w:pPr>
        <w:pStyle w:val="Normal"/>
        <w:spacing w:lineRule="auto" w:line="240" w:before="0" w:after="0"/>
        <w:rPr/>
      </w:pPr>
      <w:r>
        <w:rPr>
          <w:rFonts w:cs="Times New Roman" w:ascii="Times New Roman" w:hAnsi="Times New Roman"/>
          <w:sz w:val="24"/>
          <w:szCs w:val="24"/>
        </w:rPr>
        <w:t>Example Two: Nick walks into the cafeteria and goes to the front of the line and orders his f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0: Restricted, repetitive, and stereotyped patterns of behavi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hird characteristic that is present in ASD is </w:t>
      </w:r>
      <w:r>
        <w:rPr>
          <w:rFonts w:cs="Times New Roman" w:ascii="Times New Roman" w:hAnsi="Times New Roman"/>
          <w:b/>
          <w:sz w:val="24"/>
          <w:szCs w:val="24"/>
        </w:rPr>
        <w:t>restrictive, repetitive and stereotyped patterns of behavior.</w:t>
      </w:r>
    </w:p>
    <w:p>
      <w:pPr>
        <w:pStyle w:val="Normal"/>
        <w:numPr>
          <w:ilvl w:val="0"/>
          <w:numId w:val="18"/>
        </w:numPr>
        <w:spacing w:lineRule="auto" w:line="240" w:before="0" w:after="0"/>
        <w:rPr/>
      </w:pPr>
      <w:r>
        <w:rPr>
          <w:rFonts w:cs="Times New Roman" w:ascii="Times New Roman" w:hAnsi="Times New Roman"/>
          <w:sz w:val="24"/>
          <w:szCs w:val="24"/>
        </w:rPr>
        <w:t>Restrictive patterns of behavior</w:t>
      </w:r>
      <w:r>
        <w:rPr>
          <w:rFonts w:cs="Times New Roman" w:ascii="Times New Roman" w:hAnsi="Times New Roman"/>
          <w:b/>
          <w:sz w:val="24"/>
          <w:szCs w:val="24"/>
        </w:rPr>
        <w:t xml:space="preserve"> = </w:t>
      </w:r>
      <w:r>
        <w:rPr>
          <w:rFonts w:cs="Times New Roman" w:ascii="Times New Roman" w:hAnsi="Times New Roman"/>
          <w:sz w:val="24"/>
          <w:szCs w:val="24"/>
        </w:rPr>
        <w:t>limited patterns of behavior</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trictive patterns of behavior present themselves in the following ways: </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intense interest in a topic or an item </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eoccupation with parts of objects </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ict adherence to routines or unusual ritual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third characteristic that is present in autism spectrum disorders is restrictive, repetitive and stereotyped patterns of behavior</w:t>
      </w:r>
      <w:r>
        <w:rPr>
          <w:rFonts w:cs="Times New Roman" w:ascii="Times New Roman" w:hAnsi="Times New Roman"/>
          <w:b/>
          <w:sz w:val="24"/>
          <w:szCs w:val="24"/>
        </w:rPr>
        <w:t>.</w:t>
      </w:r>
      <w:r>
        <w:rPr>
          <w:rFonts w:cs="Times New Roman" w:ascii="Times New Roman" w:hAnsi="Times New Roman"/>
          <w:sz w:val="24"/>
          <w:szCs w:val="24"/>
        </w:rPr>
        <w:t xml:space="preserve"> This is a mouthful. Let’s break this down so it is more understand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piece of this is restrictive patterns of behavior.  What is meant by the word “restrictive”? Well, it means “limited”. As we use this with those with ASD, it means they have limited patterns of behavior. Restrictive patterns or limited patters of behavior present themselves in the following ways.  One, it could be an intense interest in a topic or in an item. For example, perhaps someone is really interested in Dinosaurs.  Two, it could be a preoccupation with parts of objects, for example, really liking the tires on a toy car. And finally, it can mean strict adherence to routines or unusual ritual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lide 21: Repetitive patterns of behavi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titive patterns of behavior = the student does a behavior over and ove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titive patterns can include the following:</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ing noises repeatedly,</w:t>
      </w:r>
    </w:p>
    <w:p>
      <w:pPr>
        <w:pStyle w:val="Normal"/>
        <w:numPr>
          <w:ilvl w:val="1"/>
          <w:numId w:val="5"/>
        </w:numPr>
        <w:spacing w:lineRule="auto" w:line="240" w:before="0" w:after="0"/>
        <w:rPr/>
      </w:pPr>
      <w:r>
        <w:rPr>
          <w:rFonts w:cs="Times New Roman" w:ascii="Times New Roman" w:hAnsi="Times New Roman"/>
          <w:sz w:val="24"/>
          <w:szCs w:val="24"/>
        </w:rPr>
        <w:t xml:space="preserve">saying words or phrases again and again,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ating movie line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ing body movements continually.</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next piece is repetitive patterns of behavior. What is meant by the word “repetitive”? It means the student does a behavior over and over. Repetitive patterns can include the following: making noises repeatedly, saying words or phrases again and again, repeating movie lines, making body movements continually.</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2: Repetitive patterns of behavi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s you watch the video listen to the repetitive vocalizations that the student engages in while having sn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of the video:</w:t>
      </w:r>
    </w:p>
    <w:p>
      <w:pPr>
        <w:pStyle w:val="Normal"/>
        <w:spacing w:lineRule="auto" w:line="240" w:before="0" w:after="0"/>
        <w:rPr/>
      </w:pPr>
      <w:r>
        <w:rPr>
          <w:rFonts w:cs="Times New Roman" w:ascii="Times New Roman" w:hAnsi="Times New Roman"/>
          <w:sz w:val="24"/>
          <w:szCs w:val="24"/>
        </w:rPr>
        <w:t>In this video, there is a young boy eating an Oreo cookie. He is seated at his desk with several cookies in front of him. There is also a timer on the desk. His teacher comes over and marks on a card that is on the student's desk. She says, "One" "Very good." She leaves.  Once she walks away, the boy begins to talk, but the words are not understandable. He continues to talk for approximately 19 sec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imer goes off and the teacher returns. She moves the timer in front of the child to show him and pushes the cookies to the back of the desk.  She restarts the timer and places it back on his des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3: Stereotyped patterns of behavi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tereotyped patterns of behavior = unusual behaviors</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reotyped behaviors may involve:</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ay the person talks.  </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ay the person walks. </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nnerisms or body movements.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nal piece is stereotyped patterns of behavior. What is meant by the word “stereotyped?” It means the student does unusual behaviors. Stereotyped patterns can include a lot of different behaviors. For example they may involve the way the person talks.  For example, some students may have an unusual voice or may phrase things in a way that sounds bizarre. I worded with a six year old one time who sounded like a little professor when he talked. He used big words and was very articulate! It can involve the way the person walks. For example, the student may walk on his toes. And it can involve the mannerisms or body movements. For example, the student may tap the desk before he sits down, or may hold his hands above his head when he spea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lide 24: Stereotyped patterns: Video Leaps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ice the child's odd body movement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ments include sounds of the toy.</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ice the behavior does not serve a functional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you will see a video example of a stereotyped pattern of behavior.  The child in this video is engaging in some odd body movements at a store.  The movements include the sounds of the toy he is using.  Notice how the behavior doesn’t appear to serve a functional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 of the video:</w:t>
      </w:r>
    </w:p>
    <w:p>
      <w:pPr>
        <w:pStyle w:val="Normal"/>
        <w:spacing w:lineRule="auto" w:line="240" w:before="0" w:after="0"/>
        <w:rPr/>
      </w:pPr>
      <w:r>
        <w:rPr>
          <w:rFonts w:cs="Times New Roman" w:ascii="Times New Roman" w:hAnsi="Times New Roman"/>
          <w:sz w:val="24"/>
          <w:szCs w:val="24"/>
        </w:rPr>
        <w:t xml:space="preserve">A young boy is sitting on the floor in front of the Leapster, which is on a shelf in a toy store.  He gets up to kneeling, then standing and hits the switch on the toy display to turn on the device.  The toy makes a ringing sound every time the child pushes the start button. Once he activates the toy, he then sits back on the floor and spins in a seated position. This behavior continues as he stands up and down, spinning on the floor, as well as running around in front of the displ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ult with him says, "OK, one more time."  [The child ignores her.]  She says again, "One more time, then all finished."  [The child ignores her.]  Adult says, "OK, That's the Last time, last time. All finished." [The child ignores her.]  "All finished. Let's Go." Her hand is visible in the video as she physically interrupts to move him away from the display.  Adult says, "Good bo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5: Patterns of behavior due to the sensory syst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eople with ASD may have a different response to sensory input and may show different behaviors because of how the process sensory stimulation.</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of our systems are all really important and help us to be safe and navigate around our world. </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ome students may be hyper-sensitive to sensory stimulation meaning they are “Highly Sensitive”</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ome students may be hypo-sensitive meaning they are “Under Sensi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one other area we need to discuss regarding patterns of behavior. People with ASD may have a different response to sensory input and may show different behaviors because of how the process sensory stimulation. Let’s break this down so we better understand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ll have seven sensory systems. Now, I imagine most of you can name five of them. They include sight, hearing, smell, touch, and taste.  The other two systems provide us feedback about where our body is in space and helps us with our motor skills and balance.  The proprioceptive and vestibular systems help us to do this like run, jump, write with a pencil, hold a fork and all sorts of other motor activities. All of our systems are all really important and help us to be safe and navigate around our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tudent with ASD may have difficulty with all or some of the sensory systems.  Some students may be hyper-sensitive to sensory stimulation. That means they are “highly sensitive” to the sensory stimulation.  As you can imagine, if you are really sensitive to sensory stimulation, you may show some unusual behavi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Slide 26: Let’s look at some examp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Highly sensitive examples</w:t>
      </w:r>
      <w:r>
        <w:rPr>
          <w:rFonts w:cs="Times New Roman" w:ascii="Times New Roman" w:hAnsi="Times New Roman"/>
          <w:b/>
          <w:sz w:val="24"/>
          <w:szCs w:val="24"/>
        </w:rPr>
        <w:t>:</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Xavier is really bothered by loud noise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ara doesn’t like the texture of past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ick has difficulty with bright ligh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an runs into her peers during gym clas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sensitive exampl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avier is under sensitive to movement.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ex is under sensitive to noises.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y has an under sensitive sense of tas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s look at some examples. Xavier is really bothered by loud noises. Anytime the door slams he screams and runs to the bathroom.  Dara doesn’t like the texture of pasta in her mouth and refuses to eat it. Nick has difficulty with bright lights. He will cover his eyes which causes him to bump into people and things. Nan runs into her peers during gym class and is constantly falling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me students may be hypo-sensitive meaning they are “Under Sensitive”. This will also result in some unusual behaviors. Let’s look at examples. Xavier is under sensitive to movement. Movement doesn’t bother him at all. He often spins in circles over and over and over again.  Alex is under sensitive to noises. When his mom calls his name he doesn’t look at her. Mandy has an under sensitive sense of taste and mouths inedible objects to satisfy a sensory need. The special education teacher and/or an occupational therapist can help you identify sensory impairments and develop interventions to assist the student with AS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7: Key Points!</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t’s important to realize that individuals with autism do not engage in these behaviors to be obstinate or difficult.</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easons why students engage in these behaviors:</w:t>
      </w:r>
    </w:p>
    <w:p>
      <w:pPr>
        <w:pStyle w:val="Normal"/>
        <w:numPr>
          <w:ilvl w:val="1"/>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y get something out of engaging in the behavior</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e that they want your attention</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e that they don’t want to engage in an activity</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ing in the behavior helps them to calm down or to self-regulate</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havior is f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you learned about patterns of behavior, did you think of any students who do any of these: hand flapping, body rocking, spinning, head banging, or might have resistance to change, challenging behavior and preoccupation with parts of objects?  It is important to realize that individuals with autism do not engage in these behaviors to be obstinate or difficult. Rather, they do it because they get something out of it. They get something out of engaging in the behavi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believed these behaviors happen for a variety of reasons. Individuals who have autism spectrum will indicate that one of the primary reasons why they engage in these behaviors is because they help them to stay calm and regulated. Think about tapping your foot. Sometimes when you’re nervous or anxious, tapping your foot helps you to regulate. So these patterns of behavior can help the individual with ASD as well. Another reason is it may help them to make sense of a chaotic world.  It makes something set and something stable within what they describe as a chaotic world. Other reasons might include that this behavior is fun or perhaps they engage in it to get some sort of attention. Again, there are a variety of reasons why people on the spectrum engage in these behavi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8: Apply i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swer the following ques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cribe the expressive communication characteristics you have obser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cribe the receptive communication characteristics you have obser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cribe the social skills characteristics you have obser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cribe the restrictive, repetitive and stereotyped patterns of behavior you have obser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ist ways these characteristics have impacted the student. How has it impacted his or her learning? How has it impacted his or her ability to interact with pe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lease get your “Apply it!” paper for this presentation and go to the question titled, Primary Characteristics.  Pause the presentation and identify a student with ASD with whom you work.  Write down the name of the student and answer the following questions. Question one: Describe the expressive communication characteristics you have observed. Question two: Describe the receptive communication characteristics you have observed. Question three: Describe the social skills characteristics you have observed.  Question four: Describe the restrictive, repetitive and stereotyped patterns of behavior you have observed. Now, list ways these characteristics have impacted the student. How has it impacted his or her learning? How has it impacted his or her ability to interact with peers?  Once you have answered these questions. Please be sure to share with your supervisory teacher as this is a terrific learning a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9: Secondary characteristics of A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re are also characteristics that are coined “secondary” characteristic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econdary characteristics</w:t>
      </w:r>
      <w:r>
        <w:rPr>
          <w:rFonts w:cs="Times New Roman" w:ascii="Times New Roman" w:hAnsi="Times New Roman"/>
          <w:b/>
          <w:sz w:val="24"/>
          <w:szCs w:val="24"/>
        </w:rPr>
        <w:t xml:space="preserve"> </w:t>
      </w:r>
      <w:r>
        <w:rPr>
          <w:rFonts w:cs="Times New Roman" w:ascii="Times New Roman" w:hAnsi="Times New Roman"/>
          <w:sz w:val="24"/>
          <w:szCs w:val="24"/>
        </w:rPr>
        <w:t>can impact overall functioning and learning.</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xecutive functioning includes difficulty with attending, planning, organizing, problem solving, and impulse control.</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Other secondary characteristics include difficulty with imitation and motor sk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the primary characteristics of ASD there are also other characteristics that are coined “secondary” characteristics. These are traits that some people demonstrate but not everyone will. They can have significant impact on the overall functioning and learning of a student with AS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ary characteristics include impairments include difficulty with something we call executive functioning. Executive functioning are the processes in our brain which help us to learn. Keep in mind, this does not mean the student cannot learn. But, this means the student may have challenges with processes that will help them to learn and to build new skills. Executive functioning includes difficulty with attending, planning, organizing, problem solving, and impulse control. Other secondary characteristics include difficulty with imitation skills and also with motor sk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0: Executive functioning challeng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th ASD may have difficulty with any of the following:</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ing,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ning,</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tion,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 solving, and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ulse contro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se challenges can have a significant impact on the student with A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mentioned, students with autism may have difficulty with any of the following: attending, planning, organization, problem solving, and impulse control.  All of these actions are required to be successful during the school day.  When Xavier is not completing his math assignment, this may be because he has deficits in this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et’s look at some examples. Do you know a student who has difficulty planning and completing the steps to unpack her book bag in the morning? Do you know a student who has trouble following the steps to getting dressed after gym class in the locker room?  Do you know any students who cannot complete an art project that has three steps? Do you know any students who have a hard time attending to a group lecture? Do you know any students who may not be able to problem solve the steps required to track down their homework when they are unable to find it in their binder?  Do you know a student who remembered he left his coat in the classroom and ran back to the class without asking the teacher for permission? These are all examples of students with deficits in the area of executive functio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se challenges can have a significant impact on the student. Just imagine the impact any one of these would have on your daily life. It is important for you to understand that individuals with ASD who are displaying difficulties in these areas are not doing so, because they are lazy or unmotivated. There really is a deficit in this area and they need supports in their everyday life and in the classroom to assist them with certain tasks, including routine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lide 31: Imitation</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mitation is critical to learning therefore a deficit in imitation has significant implications for the student with ASD.</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ome students with ASD will not be able to do any imitation.</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Other students may be able to imitate but not be able to perform it precisely as it was performed.</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till other students may imitate but may not use the act in the same way it was intend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tation is critical to learning therefore a deficit in imitation has significant implications for the student with ASD. We all learn by imitating. As babies, we imitate our parents’ words. As adults, we may imitate a phrase we heard. How would I ever do aerobics if I couldn’t imitate? Imitation is part of a school classroom and is embedded in all learning activities. Even the simplest activities involve imitation. For example, John was chatting with his buddy when he notices the rest of the class lining up. He immediately ran and got in line. Why did he do this? Not because he heard the directions but because he imit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students with ASD will not be able to do any imitation. Regardless of how many times Jonah’s teacher writes the letter A on his desk, he is unable to write it because he cannot imitate it. Other students may be able to imitate but not be able to perform it precisely as it was modeled. Joshua has Asperger’s syndrome. He is able to imitate complex actions and language. However, he has a difficult time imitating changes in voice inflection when he talks.  Still other students may imitate but may not use the act in the same way it was intended. Marcus imitates the word, “shoe”. He says this word when he wants to go outside instead of using it to label his sho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lide 32: </w:t>
      </w:r>
      <w:r>
        <w:rPr>
          <w:rFonts w:cs="Times New Roman" w:ascii="Times New Roman" w:hAnsi="Times New Roman"/>
          <w:sz w:val="24"/>
          <w:szCs w:val="24"/>
        </w:rPr>
        <w:t xml:space="preserve"> </w:t>
      </w:r>
      <w:r>
        <w:rPr>
          <w:rFonts w:cs="Times New Roman" w:ascii="Times New Roman" w:hAnsi="Times New Roman"/>
          <w:b/>
          <w:sz w:val="24"/>
          <w:szCs w:val="24"/>
        </w:rPr>
        <w:t>Motor skill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ross and fine motor skills can be affected in these student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llenges with motor skills can impact many aspects of the student’s lif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ficits in fine motor skills can lead to significant challenges performing academic tasks and other basic daily living tas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ching and throwing a ball, dribbling a basketball, riding a bike, typing, or writing in cursive may seem like simple tasks, but these tasks can be extremely challenging for the student with autism. Gross and fine motor skills can be affected in these students. Challenges with motor skills can impact many aspects of the student’s life.  Edward falls down a lot. He is not selected to play team games on the playground leaving him socially isolated from his peers. Deficits in fine motor skills can lead to significant challenges performing academic tasks including hand writing and typing and other basic daily living tasks such as getting dressed or e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lide 33: Apply it!</w:t>
      </w:r>
    </w:p>
    <w:p>
      <w:pPr>
        <w:pStyle w:val="Normal"/>
        <w:numPr>
          <w:ilvl w:val="0"/>
          <w:numId w:val="16"/>
        </w:numPr>
        <w:spacing w:lineRule="auto" w:line="240" w:before="0" w:after="0"/>
        <w:rPr/>
      </w:pPr>
      <w:r>
        <w:rPr>
          <w:rFonts w:cs="Times New Roman" w:ascii="Times New Roman" w:hAnsi="Times New Roman"/>
          <w:sz w:val="24"/>
          <w:szCs w:val="24"/>
        </w:rPr>
        <w:t xml:space="preserve">Answer the following questions. </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ny challenges with executive functioning you have observed.</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ny challenges with imitation you have observed.</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ny challenges with motor skills you have obser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get your “Apply it!” paper entitled for this particular module and go to the question titled: “Secondary Characteristics” for this presentation. Pause the presentation and think about the student you identified earlier.  Write down the name again and answer the following questions. Question one: Describe any challenges with executive functioning you have observed. Question two: Describe any challenges with imitation you have observed. Question three: Describe any challenges with motor skills you have observed.  Once you have finished answering these questions, you can resume the presentation. Also, be sure to share this information with your supervisory teacher as this is a good opportunity to learn more about the students you sup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4: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re are three core characteristics that everyone on the spectrum will demonstrate.</w:t>
      </w:r>
    </w:p>
    <w:p>
      <w:pPr>
        <w:pStyle w:val="Normal"/>
        <w:numPr>
          <w:ilvl w:val="1"/>
          <w:numId w:val="1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eficits in communication</w:t>
      </w:r>
    </w:p>
    <w:p>
      <w:pPr>
        <w:pStyle w:val="Normal"/>
        <w:numPr>
          <w:ilvl w:val="1"/>
          <w:numId w:val="1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ocial interaction, and restricted</w:t>
      </w:r>
    </w:p>
    <w:p>
      <w:pPr>
        <w:pStyle w:val="Normal"/>
        <w:numPr>
          <w:ilvl w:val="1"/>
          <w:numId w:val="1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repetitive and stereotypical patterns of behavior</w:t>
      </w:r>
    </w:p>
    <w:p>
      <w:pPr>
        <w:pStyle w:val="Normal"/>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re are also secondary characteristics.</w:t>
      </w:r>
    </w:p>
    <w:p>
      <w:pPr>
        <w:pStyle w:val="Normal"/>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 three core characteristics of ASD and secondary characteristics have a significant impact on the stud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three core characteristics that everyone on the spectrum will demonstrate. They are deficits in communication, social interaction, and restricted, repetitive and stereotypical patterns of behavior. There are also secondary characteristics, which some students will demonstrate. The three core characteristics and secondary characteristics have a significant impact on the student. The degree to which the student is impacted varies from person to person. No two students are the s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or this presentation is from Virginia Commonwealth University's Autism Center for Excellence (VCU-ACE) that is funded by the Virginia State Department of Education (Grant # 881-61172-H027A100107).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804) 828-1851 VOICE -- (804) 828-2494 TTY</w:t>
      </w:r>
    </w:p>
    <w:sectPr>
      <w:footerReference w:type="default" r:id="rId2"/>
      <w:type w:val="nextPage"/>
      <w:pgSz w:w="12240" w:h="15840"/>
      <w:pgMar w:left="1152" w:right="1152"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rPr>
      <w:t>VCU-ACE Characteristics Lec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
    <w:lvl w:ilvl="0">
      <w:start w:val="1"/>
      <w:numFmt w:val="bullet"/>
      <w:lvlText w:val=""/>
      <w:lvlJc w:val="left"/>
      <w:pPr>
        <w:tabs>
          <w:tab w:val="num" w:pos="0"/>
        </w:tabs>
        <w:ind w:left="76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30"/>
        </w:tabs>
        <w:ind w:left="63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Calibri"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character" w:styleId="Addmd">
    <w:name w:val="addmd"/>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5:00Z</dcterms:created>
  <dc:creator>Sue</dc:creator>
  <dc:description/>
  <cp:keywords/>
  <dc:language>en-US</dc:language>
  <cp:lastModifiedBy>kinge</cp:lastModifiedBy>
  <cp:lastPrinted>2012-10-30T13:28:00Z</cp:lastPrinted>
  <dcterms:modified xsi:type="dcterms:W3CDTF">2014-11-05T18:51:00Z</dcterms:modified>
  <cp:revision>5</cp:revision>
  <dc:subject/>
  <dc:title>Introduction to communication and ASD</dc:title>
</cp:coreProperties>
</file>