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ASS Monthly Expense Shee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iary Name_____________________________</w:t>
        <w:tab/>
        <w:t>Date: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483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N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AMOUNT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t/mortgage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f mortgage payment includes property and/or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ocal taxes, insurance, etc. DO NOT LIST again)</w:t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/groceries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supplies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bil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/sewage/trash collectio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connectio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payment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for car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mainten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transportation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ing and cooking fuel (oil, propane, wood, coal, etc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ing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card paymen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astercard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ISA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MEX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th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 paymen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away payment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repairs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ruptcy paymen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 support Payment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ony payments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insur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insur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insur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wners insur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ers insur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insuranc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cription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paymen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al paymen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ition payments/student loan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suppli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activiti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lunch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ing out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/coffe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arett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recreational activiti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us donation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ty donation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rcu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food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 bill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maintenan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8:00Z</dcterms:created>
  <dc:creator>Lucy Miller</dc:creator>
  <dc:description/>
  <cp:keywords/>
  <dc:language>en-US</dc:language>
  <cp:lastModifiedBy> Teri</cp:lastModifiedBy>
  <dcterms:modified xsi:type="dcterms:W3CDTF">2008-04-02T15:58:00Z</dcterms:modified>
  <cp:revision>2</cp:revision>
  <dc:subject/>
  <dc:title>PASS Monthly Expense Sheet</dc:title>
</cp:coreProperties>
</file>