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My name is Fred Esposito, and I am delighted to have the opportunity to come speak to you.  I have been invited by Start-Up USA/VCU.   I think that one of the reasons I was invited was because I have a disabled son who was injured playing high school football in 1977.  Billy is still disabled. We have worked with him everyday since that time.  In our quest to help Billy and help other people who have disabilities, my wife formed the Virginia Head Injury Foundation, and I formed HIGH Hopes- HIGH standing for head injured group housing.  I do counseling for people who are disabled and non-disabled.  I do for profit and nonprofit.  </w:t>
      </w:r>
    </w:p>
    <w:p>
      <w:pPr>
        <w:pStyle w:val="Normal"/>
        <w:rPr/>
      </w:pPr>
      <w:r>
        <w:rPr/>
        <w:tab/>
        <w:t>I was born and raised in New Haven, Connecticut.   I came up through the insurance industry.  I’m a CLU and ChFC. I brought my family down here to Richmond, VA as the vice president of marketing for a major insurance company.  The last ten years of my career, I formed my own company, First Financial Services of Virginia. And I ran it for ten years in Richmond.  At the end of ten years,  I sold the business and retired.  At that time, I played golf for the first five years and realized that there is more to life than golf.  So, I started volunteering for SCORE, Service Corps of Retired Executives.  I have been doing it for the past 12 years.  I thoroughly enjoy it.  It is a chance to help people.  I do nonprofit and for profit counseling.  I have been doing it for 12 years.  I am still as excited about it today as I was 12 years ago.</w:t>
      </w:r>
    </w:p>
    <w:p>
      <w:pPr>
        <w:pStyle w:val="Normal"/>
        <w:rPr/>
      </w:pPr>
      <w:r>
        <w:rPr/>
        <w:tab/>
        <w:t xml:space="preserve">I have the small business experience, the large business experience, the nonprofit and for profit experience.  So, we can help you get started.  There are 12,000 SCORE volunteers throughout the country.  In Richmond, VA, there are 27.  We are committed to helping people start a business.  We are the volunteer arm of the Small Business Administration (SBA).  There are 400 chapters all over the country.  As I mentioned, in Richmond we have 27 counselors.  When you call up the local chapter, wherever it might be, they try to fit you to a counselor that fits your needs.  </w:t>
      </w:r>
    </w:p>
    <w:p>
      <w:pPr>
        <w:pStyle w:val="Normal"/>
        <w:rPr/>
      </w:pPr>
      <w:r>
        <w:rPr/>
        <w:tab/>
        <w:t xml:space="preserve">For instance, I was a financial planner.  Someone else might be in retail.  We try to fit the counselor to your needs.  In addition to one-on-one counseling, we also do email counseling.  Later on at the end of the talk, I will give you the website that you can go and sign up for email counseling. </w:t>
      </w:r>
    </w:p>
    <w:p>
      <w:pPr>
        <w:pStyle w:val="Normal"/>
        <w:rPr/>
      </w:pPr>
      <w:r>
        <w:rPr/>
        <w:tab/>
        <w:t xml:space="preserve">One of the things that SCORE offers is monthly workshops.  Most of the chapters throughout the United States will offer a monthly workshop.  Here in Richmond, we offer a monthly workshop as well and we offer free one-on-one counseling.  I, myself, use Thursdays and I meet people at a bookstore in the West End.  It is very convenient.  It is all on one floor.  The sidewalk is cut out.  You can come in with a wheelchair and come right to the first floor and have counseling.  We are also prepared to give you veterans’ assistance.  In fact, I have started 3 or 4 new businesses recently who are going to do veterans’ assistance.  We can help you.  We have the information.  </w:t>
      </w:r>
    </w:p>
    <w:p>
      <w:pPr>
        <w:pStyle w:val="Normal"/>
        <w:rPr/>
      </w:pPr>
      <w:r>
        <w:rPr/>
        <w:tab/>
        <w:t>We are the volunteer arm of the Small Business Administration.  We like to be the front line troops.  We give the first interview.  The Small Business Administration does not give interviews and counseling.  They refer you to us if you call up.  We will help you get started.  Of course at the end, I will have a list of websites and workshops that you can go to.  Most of the workshops that are held in the cities, you have to contact the local city.  We will have those phone numbers and websites for you to get towards the end of the talk.</w:t>
      </w:r>
    </w:p>
    <w:p>
      <w:pPr>
        <w:pStyle w:val="Normal"/>
        <w:rPr/>
      </w:pPr>
      <w:r>
        <w:rPr/>
        <w:tab/>
        <w:t xml:space="preserve">We encourage you to go to the workshop because I call it the trigger.  This is how you get started.  You go to this workshop.  There are usually anywhere between 18-22 students and 8 or 9 instructors.  Bring some business cards with you, because you are going to network with these people.  You are going to network with the instructors.  You are going to network with the students.  That will be your first networking group right there.  Each of the instructors will give you valuable information.  As I say, this will be your first networking group.  From here, you are going to use many of these instructors because this is your first opportunity to talk to professionals who can be on your advisory board.  I will talk to you more about advisory boards later.  I want to mention that you will need an attorney and a CPA.  </w:t>
      </w:r>
    </w:p>
    <w:p>
      <w:pPr>
        <w:pStyle w:val="Normal"/>
        <w:rPr/>
      </w:pPr>
      <w:r>
        <w:rPr/>
        <w:t>The workshops are valuable in making some contacts for you, not only with the other folks you will be meeting with.  You may be sitting next to someone who will be opening a cleaner.  What does he want?  He wants you to bring your clothes to the cleaner?  What do you want? Whatever business you are trying to start up.   That is going to be your first networking opportunity.  Once you have gone to this workshop, we then ask you to form your advisory board.  We will talk more about that in a minute.</w:t>
      </w:r>
    </w:p>
    <w:p>
      <w:pPr>
        <w:pStyle w:val="Normal"/>
        <w:rPr/>
      </w:pPr>
      <w:r>
        <w:rPr/>
        <w:tab/>
        <w:t>You need to write a business plan.  There are business plans you can access through the national website and through</w:t>
      </w:r>
      <w:r>
        <w:rPr>
          <w:i/>
        </w:rPr>
        <w:t xml:space="preserve"> This Plan Builder</w:t>
      </w:r>
      <w:r>
        <w:rPr/>
        <w:t xml:space="preserve">, which is a piece of software that you can buy at any local store, any business supply store locally you can buy that.  You must have a business plan because a business plan,  is in fact your road map of where you are going.  </w:t>
      </w:r>
    </w:p>
    <w:p>
      <w:pPr>
        <w:pStyle w:val="Normal"/>
        <w:rPr/>
      </w:pPr>
      <w:r>
        <w:rPr/>
        <w:tab/>
        <w:t xml:space="preserve">There are two types of business plans.  One is a major components and one is a primary.  I like to see people do a complete business plan, but occasionally someone will ask for a portion of your business plan such as a cash flow statement, which you could do just a couple of parts.  But, I like to see people do a full business plan.  I am not a believer in cherry picking parts of it.  You can get on the national website and do a business plan, or you can buy a piece of software and say we recommend </w:t>
      </w:r>
      <w:r>
        <w:rPr>
          <w:i/>
        </w:rPr>
        <w:t>This Plan Builder</w:t>
      </w:r>
      <w:r>
        <w:rPr/>
        <w:t xml:space="preserve">.  That way you can edit it easily, and you will have something that you could live with and change as you go down the road. </w:t>
      </w:r>
    </w:p>
    <w:p>
      <w:pPr>
        <w:pStyle w:val="Normal"/>
        <w:rPr/>
      </w:pPr>
      <w:r>
        <w:rPr/>
        <w:tab/>
        <w:t xml:space="preserve">Where do you start?  You start with the business plan and the first thing that you have to write is a mission statement, which is a short statement about your company.  What is the primary purpose of the company?  What is the mission?  It should be short.  It should be two or three sentences and that is where you start.  You should start with this short mission statement.  There is a lot of key information as I mentioned to you.  </w:t>
      </w:r>
    </w:p>
    <w:p>
      <w:pPr>
        <w:pStyle w:val="Normal"/>
        <w:ind w:firstLine="720"/>
        <w:rPr/>
      </w:pPr>
      <w:r>
        <w:rPr/>
        <w:t xml:space="preserve">One of the most key is the cash flow statement.  When you sit in front of the banker you are going to thumb through your business plan. He is going to want to see your cash flow statement.  It is a complicated form but it is very simple.  It has your cash flow on top and your expenses on the bottom.  Mr. Banker is going to divide the two and see if you have a positive or negative cash flow.  The cash flow statement is very important.  </w:t>
      </w:r>
    </w:p>
    <w:p>
      <w:pPr>
        <w:pStyle w:val="Normal"/>
        <w:ind w:firstLine="720"/>
        <w:rPr/>
      </w:pPr>
      <w:r>
        <w:rPr/>
        <w:t xml:space="preserve">Most people are going to have to get a loan, because starting a business is an expensive proposition. You have to have start-up costs.  You estimate what your loan need is and put together a loan package.  You take the loan package to your bank.  The SBA does not loan money as most people think.  What they do is guarantee money.  The loan package includes: a business plan; a loan application, which you get from the bank; and a credit report, which you go on to www.freecreditreport.com, and you look at that to see if there are any flaws in it.  If there are flaws, you correct it.  You do not want to go before the banker and have him tell you that you have flaws in your credit report.  You want to correct it before you go there. You want to have your personal financial statement, which shows your assets and your liabilities, your income tax returns for the past two years, and a resume as well.  You might include a cover letter telling what you want to do with the money and how much you are asking for.  This is a loan package.  </w:t>
      </w:r>
    </w:p>
    <w:p>
      <w:pPr>
        <w:pStyle w:val="Normal"/>
        <w:ind w:firstLine="720"/>
        <w:rPr/>
      </w:pPr>
      <w:r>
        <w:rPr/>
        <w:t xml:space="preserve">You do not bring this to the SBA. You bring this to your local bank and talk to the loan officer. He will consider this and see whether you qualify for.  In a minute we will talk about the risk percentage that the SBA will take.  I always recommend that you take an opportunity to go to your bank and talk to a loan officer before you do all of this work and get a preliminary assessment of what he wants.  Obviously,  you have to get the loan forms from him.  There are two kinds of loan forms, one is the SBA forms or many banks say they will take it own their own forms.  They call it their own paper.  So, you want to have a preliminary interview with the banker.  He may say our bank requires three years of tax returns.  Having a preliminary interview you find this out and you can customize your loan package.  You are borrowing through the bank,  but it is going to be guaranteed by the SBA.  We will talk about that in just a minute.  </w:t>
      </w:r>
    </w:p>
    <w:p>
      <w:pPr>
        <w:pStyle w:val="Normal"/>
        <w:ind w:firstLine="720"/>
        <w:rPr/>
      </w:pPr>
      <w:r>
        <w:rPr/>
        <w:t>What kind of a business structure are you going to have?  You can start off as a sole proprietor.  Simply, if you go a get a business plan and start doing business, you are a sole proprietor.  You have started as a sole proprietor.  You can start that way,  but we do not recommend that you stay that way, because it is very dangerous.  If any one sues you, they can get right to your personal assets.  It is ok to start that way, but do not stay that way very long, maybe 30, 60, or 90 days,  and then become some kind of a corporation.  We will talk about that in just a minute.  There is an S, C, and an LLC.</w:t>
      </w:r>
    </w:p>
    <w:p>
      <w:pPr>
        <w:pStyle w:val="Normal"/>
        <w:ind w:firstLine="720"/>
        <w:rPr/>
      </w:pPr>
      <w:r>
        <w:rPr/>
        <w:t xml:space="preserve">The next way you could a startup business is a partnership.  There are general partnerships and limited partnerships.  In the general partnership, you both share the responsibility.  It is so dangerous because people that sue you can get to your personal assets and your partners’ personal assets.  You are responsible for your partner’s mistakes.  He is responsible for your mistakes. So, you can start that way but do not stay that way.  Most attorneys recommend that you start a corporation,  because this way you protect yourself from liability.  You protect yourself from lawsuits of people that think that you made a mistake.  </w:t>
      </w:r>
    </w:p>
    <w:p>
      <w:pPr>
        <w:pStyle w:val="Normal"/>
        <w:ind w:firstLine="720"/>
        <w:rPr/>
      </w:pPr>
      <w:r>
        <w:rPr/>
        <w:t xml:space="preserve">There are three kinds of corporations: the S corporation, a C corporation, and an LLC.  The C corporation is for large companies.  They are there for the big companies of this world.  We do not want you to start a C corporation, because there is a double tax.  The corporation actually is an entity that gets taxed.  Then when it pays a dividend out to you, it is taxed again.  It is a double tax.  There is an S corporation and an LLC.  I had an S corporation that served me very well.  I see that most of the attorneys are recommending, at least in Virginia, is an LLC. That is not my job here.  I am not an attorney.  I would refer you to your attorney as to which corporation you want to start.  Most of them are recommending an LLC.  Then sign a form and be taxed like an S corporation.  That is where you will want to sit down with your attorney.  He is going to be on your advisory board.  You are going to have a conversation, and he is going to advise you as to which corporation he wants you to start.  </w:t>
      </w:r>
    </w:p>
    <w:p>
      <w:pPr>
        <w:pStyle w:val="Normal"/>
        <w:ind w:firstLine="720"/>
        <w:rPr/>
      </w:pPr>
      <w:r>
        <w:rPr/>
        <w:t>You are transferring the risks to your corporation.  The corporation is like an umbrella over you that protects you from lawsuits.  Now, one lady came to me and said, “Fred, I don’t need to form a corporation.  I went to the state corporation commission, got the forms, and filled them out myself.  It only cost me $85.”  I said, “Good Louise. Did you for an S corporation, a C corporation, or an LLC?”  She looked at me with those blank eyes.  I said, “Louise, that is no way to start a company. You do not know what you have done here.”  I believe in transferring the risk.  Hire an attorney to form your corporation.  Pay the man.  Now he is your attorney.  Hire a CPA.  Let him do your taxes.  He is your CPA.  They will protect you and they have the smarts, the ability, not to make the mistakes as Louise did.  So you have S, C, and LLC.  Sit down with your attorney and figure out what his recommendation is.  Start a corporation as soon as you can to protect yourself from liability.</w:t>
      </w:r>
    </w:p>
    <w:p>
      <w:pPr>
        <w:pStyle w:val="Normal"/>
        <w:ind w:firstLine="720"/>
        <w:rPr/>
      </w:pPr>
      <w:r>
        <w:rPr/>
        <w:t xml:space="preserve">There is a nonprofit as well.  Here is where there are some extra steps you have to do with a nonprofit.  You have to form a board of directors.   You have to file for 501(c)3 approval with IRS.  That is a lengthy form that is filled out.  Usually your attorney fills it out and sends it to the IRS.  Once you get that approved, now you can solicit funds in your nonprofit.  The nonprofit is a little different than the for profit,  because in the for profit you own the company.  In the nonprofit, you might make yourself executive director.  I made myself chairman of the board, which is a nonpaying position.  I did not get paid.  I was a volunteer.  Our executive director did get paid, but the executive director does not own the company,  so there is a little risk there.  </w:t>
      </w:r>
    </w:p>
    <w:p>
      <w:pPr>
        <w:pStyle w:val="Normal"/>
        <w:ind w:firstLine="720"/>
        <w:rPr/>
      </w:pPr>
      <w:r>
        <w:rPr/>
        <w:t>This whole area, you have to talk with your attorney.  You are going to put him on your advisory board.  He is going to be very important to put in your life.  The two most important people on your advisory board are one your attorney and the second one is your CPA.  I call this the bubble of protection.  We are saying to you that you need to do some things for yourself to protect yourself.  You see yourself inside this bubble.  We ask you to do these things and let’s look at them inside the bubble.  Do a business plan, which you are going to need if you get a loan anyway.  Even if you do not get a loan, you need a business plan because that is your roadmap of where you are going-where your company is going to go; when you can afford to hire another assistant.  I know when I started my company, I wanted someone as an administrative assistant, I needed to go out and make money.  As long as I am out doing the things that brings money into my company, we are profitable.  If I am doing busy work, filing and that type of thing, then that is not profitable.  I wanted somebody to handle the office, the office manager.</w:t>
      </w:r>
    </w:p>
    <w:p>
      <w:pPr>
        <w:pStyle w:val="Normal"/>
        <w:ind w:firstLine="720"/>
        <w:rPr/>
      </w:pPr>
      <w:r>
        <w:rPr/>
        <w:t xml:space="preserve">The next thing you need to have is errors and emissions insurance.  Depending on the type of business you have, this protects you in case you make errors and someone would sue you.  You want to buy this insurance on a group basis.  Usually your profession will have an association and you can buy errors and emissions insurance much less expensive than you can on an individual basis. </w:t>
      </w:r>
    </w:p>
    <w:p>
      <w:pPr>
        <w:pStyle w:val="Normal"/>
        <w:ind w:firstLine="720"/>
        <w:rPr/>
      </w:pPr>
      <w:r>
        <w:rPr/>
        <w:t xml:space="preserve">You want to form an advisory board.  We are going to talk more about that later.  These are simply your advisors.  We have already talked about two of them.  You are going to have your lawyer on your advisory board.  You are going to have your CPA on your advisory board.  Hopefully you are going to have your SCORE counselor on there as well and others.  I will cover that more in detail later.  Fringe benefits- you will provide those if you have employees.  Obviously if you do not have employees, you do not have to provide it.  Workmen’s compensation insurance- in Virginia if you have 3 employees or more you have to have workers compensation.  Policy manual- if you have employees, you want to have a policy manual.  You want to have property and causality insurance on your company to protect yourself, and you want to have a corporate structure to protect yourself from liability.  </w:t>
      </w:r>
    </w:p>
    <w:p>
      <w:pPr>
        <w:pStyle w:val="Normal"/>
        <w:ind w:firstLine="720"/>
        <w:rPr/>
      </w:pPr>
      <w:r>
        <w:rPr/>
        <w:t xml:space="preserve">We ask you to do all these things to protect yourself against the factors that are attacking you outside the bubble.  For instance, employee theft.  Is that real?  It is very real.  We had someone who stole from my insurance agency.  I did not think that could happen but it did.  We had not taken the proper security measures.  We certainly did lock the barn after the horse was stolen.  Economic downturns, client-employ accidents, cash flow problems, your health,  fire and floods, downturns in sales, employee labor problems, client affection, and loss.  We are asking you to do these things to protect you from the forces of life on the outside.  So, you will have the protection you need.  </w:t>
      </w:r>
    </w:p>
    <w:p>
      <w:pPr>
        <w:pStyle w:val="Normal"/>
        <w:ind w:firstLine="720"/>
        <w:rPr/>
      </w:pPr>
      <w:r>
        <w:rPr/>
        <w:t xml:space="preserve">Business records and taxes.  Here is where your CPA is going to be very important in your life.  He has a list that he can provide you with how long you have to save forms for records as the years go by.  Some of them are three years.  Some are five years.  Some are ten years.  I’m a saver.  I always look at the paper as my paper trail.  To protect myself for the future, I am a saver.  I saved things way beyond what the IRS calls for.  You need to sit down with your CPA and get this list so you will know what forms need to be kept and how long they should be kept.  They are all in my garage right now for years.   Secondly, there are all kinds of records, some of them you will be able to do yourself, but many that you will not have the ability to do.  You will have to go to you CPA.  You will need  your balance sheet, your profit and loss statement, different control records, and like I mentioned to you the cash flow statement.  To, me that is the heart and blood but it is hard for you to create that.  Your CPA will probably have to create that for you.  </w:t>
      </w:r>
    </w:p>
    <w:p>
      <w:pPr>
        <w:pStyle w:val="Normal"/>
        <w:ind w:firstLine="720"/>
        <w:rPr/>
      </w:pPr>
      <w:r>
        <w:rPr/>
        <w:t>Accounts payable and accounts receivable.  These are so important in your life.   Who do you own money to and who owes you money?  The more money you have, the more money that is owed to you, that is less cash that you have available to run your business.  You are going to sit down with your CPA and your own staff, which might be yourself or your administrative assistant.  You are going to divide up what is he going to do and what are you going to do.  The more you ask him to do, the more expensive it gets.  In my office, we paid the bills,  and we paid the employees.  Then once a quarter the CPA would come in and he would file the quarterly taxes (state and federal).  We would deposit the FICA at the local banks.  So, sit down with him and divide up, what is he going to do Mr. CPA and what am I going to do?  Again, it is getting that balance of what you can afford to do and what you are able to do.  Some forms you are not going to create yourself, and you have to have them.  I like the cash flow statement, because that tells me where line one is going.</w:t>
      </w:r>
    </w:p>
    <w:p>
      <w:pPr>
        <w:pStyle w:val="Normal"/>
        <w:ind w:firstLine="720"/>
        <w:rPr/>
      </w:pPr>
      <w:r>
        <w:rPr/>
        <w:t xml:space="preserve">Business records and taxes.  This first item is employees and independent contractors.  There are two kinds of people in this world.  One is a W-2 employees; one is a 1099.  A 1099 is an independent contractor.  I would like to use the example of a 7-11.  A man owns a 7-11. He has 14 employees and they stock the shelves, and they make sandwiches. He has a schedule for them.  He has a work station for them,  and he directs them and tells them when to come and when to go.  They are under his supervision.  Those are clearly employees and they receive a W-2 at the end of the year.  We call them a W-2.  This is a form you are probably familiar with.  </w:t>
      </w:r>
    </w:p>
    <w:p>
      <w:pPr>
        <w:pStyle w:val="Normal"/>
        <w:ind w:firstLine="720"/>
        <w:rPr/>
      </w:pPr>
      <w:r>
        <w:rPr/>
        <w:t xml:space="preserve">Once in a while in Virginia it snows, so this man who owns the 7-11 hires an independent person with a snow plow.  He says, “If it snows during the night, you come and plow out my gas pumps.  When I come at 5:30, I want my gas pumps cleared out.  I won’t call you, you don’t call me.  You just come and do it. I will pay you.”  He is clearly an independent contractor.  He is called a 1099, because he will receive a 1099 from the man that owns the gas station.  </w:t>
      </w:r>
    </w:p>
    <w:p>
      <w:pPr>
        <w:pStyle w:val="Normal"/>
        <w:ind w:firstLine="720"/>
        <w:rPr/>
      </w:pPr>
      <w:r>
        <w:rPr/>
        <w:t xml:space="preserve">Some people play games with this and they say to an employee, “I am going to pay you with the full amount.  I am going to make you a cash employee.” The person thinks that the employer is doing him a favor when in fact he is not.  There are 21 items that the IRS says will make you an employee.  If a person is an employee, do not play games with this.  Do not try to make them an independent contractor.  You will be saving.  Again, the difference is that with the W-2, employers are withholding a portion of the FICA from you, and then employer is putting in the other half.   With the independent contractor, you are paying the entire FICA.  This is easy to make a mistake here.  If a person is clearly an employee, pay your half of the FICA and pay his half of the FICA.  Do not play games with this. </w:t>
      </w:r>
    </w:p>
    <w:p>
      <w:pPr>
        <w:pStyle w:val="Normal"/>
        <w:ind w:firstLine="720"/>
        <w:rPr/>
      </w:pPr>
      <w:r>
        <w:rPr/>
        <w:t xml:space="preserve">The next item is avoiding tax schemes.  Someone comes to you, and say they have a tax scheme and it is fantastic and it is great.  If this is too good to be true, it probably is too good to be true.  Do not fall victim to this.  Play it straight.  Pay your taxes and avoid tax schemes.  Watch your business expenses.  Be very careful.  One of the things that has hurt more people is fixed expenses.  Be very careful when you sign a lease.  You sign a five year lease, and your rent is $5000 a month, you have signed a large commitment.  Fixed expenses have hurt more people and killed more businesses than we would like to see.  </w:t>
      </w:r>
    </w:p>
    <w:p>
      <w:pPr>
        <w:pStyle w:val="Normal"/>
        <w:ind w:firstLine="720"/>
        <w:rPr/>
      </w:pPr>
      <w:r>
        <w:rPr/>
        <w:t>Of course, we have electronic filing and payment today.  You could talk with your CPA.  It is very easy and painless.  People love it.  Once you get started, you will absolutely love it.  Sit down and talk with your CPA. He can show you how it works.  It’s paperless.</w:t>
      </w:r>
    </w:p>
    <w:p>
      <w:pPr>
        <w:pStyle w:val="Normal"/>
        <w:ind w:firstLine="720"/>
        <w:rPr/>
      </w:pPr>
      <w:r>
        <w:rPr/>
        <w:t xml:space="preserve">Legal and accounting.  Legal is service considerations.  Again, you will meet a lawyer when you go to the workshop. There are other lawyers you may prefer.  Have an interview with more than one attorney.  Find out someone who thinks the way you do.  So, you can hire him.  Always ask people, do not ask people to do something for you, until you ask what the charge is.  You do not want to get blindsided.  If someone is going to form a corporation form, ask them what the fee is so that you know you can handle that.  Select a lawyer.  You may want to go through the chamber.  You will want to call the local legal society.  Select a lawyer. If you come to a workshop you will see some folks that have had prior experience and probably would make a good selection, but you make your own selection.  Interview more than one.  </w:t>
      </w:r>
    </w:p>
    <w:p>
      <w:pPr>
        <w:pStyle w:val="Normal"/>
        <w:ind w:firstLine="720"/>
        <w:rPr/>
      </w:pPr>
      <w:r>
        <w:rPr/>
        <w:t>Do you need a lawyer?  In my opinion, absolutely because you are transferring the risk to the attorney of starting up the company.  Just like, letting the CPA do your taxes?  You are transferring the risk to him.  In the insurance business, you buy a fire policy on your house.  You pay a premium.  What does that mean?  You have transferred the risk to the insurance program.  If you do not, you are taking on the risk yourself, and that is too risky.  Again, you transfer the risk by hiring the attorney, hiring the CPA.  Those are professional people.  Let them do their job.  Pay them and they will be on your side.  The role of the CPA is very important in the setup of your business.  How do you set it up?   Are you going to use Quicken for keeping your records?  He can help you set it up.  What part is he going to do?  What part are you going to do? He will help with the initial setup, the ongoing, and the annual review.  You need to sit down and spend some time with him.   Again, you are going to put him on your advisory board.</w:t>
      </w:r>
    </w:p>
    <w:p>
      <w:pPr>
        <w:pStyle w:val="Normal"/>
        <w:ind w:firstLine="720"/>
        <w:rPr/>
      </w:pPr>
      <w:r>
        <w:rPr/>
        <w:t>The role of the small business owner.  You are the head of this advisory board.  You are going to surround yourself with advisors.  If you work for a large corporation, which many of us did prior to setting up your business, you had a CPA on staff, and you had a lawyer on staff.  So, if you were in a big company and a legal problem came up, you did not have to handle it yourself.  You picked up the phone and called legal and gave them the problem.  If it was an accounting problem, you called accounting and they gave them the problem.  Now, it is your own company. You are going to outsource the function.  You are going to have someone as the advisor on your advisory board and when that need comes up, you are going to outsource the function and let them do the job for you.  You are the head of this advisory board.  You are not alone.  If you do not have these advisors, it can be very lonely.  By having these advisors around you, it is very comforting.</w:t>
      </w:r>
    </w:p>
    <w:p>
      <w:pPr>
        <w:pStyle w:val="Normal"/>
        <w:ind w:firstLine="720"/>
        <w:rPr/>
      </w:pPr>
      <w:r>
        <w:rPr/>
        <w:t xml:space="preserve">You are going to need some insurance.  There is no question about it.  There is a clear line here.  This is liability, property, automobile, and workman’s compensation.  Those are what they call property casualty and workman’s comp.  There are two kinds of agents out there.  Some agents have the licenses in all areas; some are just P&amp;C.  A Property and casualty would have liability, property, automobile, workman’s compensation.  That is a property and casualty agent.  Other would be life insurance and fringe benefits.  That’s what my company did.  We did the hospitalization, the disability income, the life insurance and the pension plan.  So, it is a life and health and securities agent for that.  Some agents are licensed with everything, the P&amp;C and the life and health and securities. You need to find out when you sit down and talk with somebody, just what they are licensed for so that you can buy insurance you need from somebody who is qualified.  </w:t>
      </w:r>
    </w:p>
    <w:p>
      <w:pPr>
        <w:pStyle w:val="Normal"/>
        <w:ind w:firstLine="720"/>
        <w:rPr/>
      </w:pPr>
      <w:r>
        <w:rPr/>
        <w:t xml:space="preserve">If you come to the SCORE workshop, you are going to meet some folks who have a lot of years of experience.  If you do not go through your associations, insurance industry has some associations that you go and get recommendations.  But transfer the liability.  You do not want to carry the liability for fire.  You do not want to carry the liability if someone falls in your business.  You do not want to carry the liability if someone is driving your automobile for your business and has an accident or hurts somebody.  Of course, you want to have workman’s compensation in case  someone gets hurt on the job.   You need to transfer this or transfer that to the insurance company.  </w:t>
      </w:r>
    </w:p>
    <w:p>
      <w:pPr>
        <w:pStyle w:val="Normal"/>
        <w:ind w:firstLine="720"/>
        <w:rPr/>
      </w:pPr>
      <w:r>
        <w:rPr/>
        <w:t xml:space="preserve">Regulatory requirements.  Here you are going to have to obtain a Federal Employee Identification Number, a state unemployment tax registration, a state income tax registration, an occupancy permit, and a business license. Once again, if you come to a workshop conducted by SCORE, you are going to get help in all of these areas.  If not, you can go onto the websites and you will find this information on the websites.  At the end of the presentation, we are going to list these websites for you so you can write them down and contact the federal number.  Contact the state.  Some of these, you can do over the phone, and some things you can do on a website.  </w:t>
      </w:r>
    </w:p>
    <w:p>
      <w:pPr>
        <w:pStyle w:val="Normal"/>
        <w:ind w:firstLine="720"/>
        <w:rPr/>
      </w:pPr>
      <w:r>
        <w:rPr/>
        <w:t xml:space="preserve">The business license, you are going to find out who in your area does your county whatever state division is appropriate for your state.  Who is the licensing authority?  In Virginia, it is the county.  So, find out if they require a business license.  Some do and some do not.  If you need to get a business, start to get a business license immediately.  Get an occupancy permit if you are going to rent a building so you know you are in the right.  Of course, you need the federal and state income tax registration.  You can get those through the website that we are going to show at the end of the presentation.  </w:t>
      </w:r>
    </w:p>
    <w:p>
      <w:pPr>
        <w:pStyle w:val="Normal"/>
        <w:ind w:firstLine="720"/>
        <w:rPr/>
      </w:pPr>
      <w:r>
        <w:rPr/>
        <w:t xml:space="preserve">Sources of capital.  You have equity capital and borrowed capital.  When I started my company, I did not owe anybody, and I owned 100% of the company.  So, my equity, I owned the entire company and I did not owe any money to anybody.  As I went down the road, I had to borrow money and I did.  I did it through a line of credit, which was very convenient for me.  They said you could borrow as much as you want and you can pay it back.  When you start selling equity in your company, that is when you start selling shares of the company and that means giving up some control.  You never want to give up more than 49% of the company.  You want to remain in control which means that at least 51% of the company is under your control.  We will talk more about this balance later.  </w:t>
      </w:r>
    </w:p>
    <w:p>
      <w:pPr>
        <w:pStyle w:val="Normal"/>
        <w:ind w:firstLine="720"/>
        <w:rPr/>
      </w:pPr>
      <w:r>
        <w:rPr/>
        <w:t xml:space="preserve">You can go to a commercial bank, and sit down with your banker, and introduce yourself.  He can help you.  Are you going to put him on your advisory board?  Absolutely.  He is going to be on your advisory board.  Have a preliminary interview with him.  Tell him what your plans are.  He can be very helpful to you in guiding you into the right forms, whether you use SBA forms or his bank forms.  He can advise you, and it is very helpful.  You are going to put him on your advisory board. </w:t>
      </w:r>
    </w:p>
    <w:p>
      <w:pPr>
        <w:pStyle w:val="Normal"/>
        <w:ind w:firstLine="720"/>
        <w:rPr/>
      </w:pPr>
      <w:r>
        <w:rPr/>
        <w:t xml:space="preserve">As I mentioned before, the bank will loan you the money, but a portion will be guaranteed by the Small Business Administration.  That could be as high as 85% of a loan.  In that case, the bank would only be on 15% of the risk.  I will show you that in just a minute.  One of the ways you can get capital is trade credit.  That is by going to some of your vendors.  Your vendors who are selling you material and asking them to extend you credit.  That reduces the amount of capital you have to have to run your business, then financial management as well.  Trade credit can be very instrumental.  I will show in a minute the amount you can borrow from the SBA.  These are all sources of capital.  You can sell stock in the company.  You can borrow from banks.  You can get an SBA guarantee, you can have trade credit, and financial management as well.  </w:t>
      </w:r>
    </w:p>
    <w:p>
      <w:pPr>
        <w:pStyle w:val="Normal"/>
        <w:ind w:firstLine="720"/>
        <w:rPr/>
      </w:pPr>
      <w:r>
        <w:rPr/>
        <w:t xml:space="preserve">What is the SBA look for?  Since the SBA looks for this, obviously the banks look for it as well, because the banks have to go along with the SBA, because they are an approved SBA lender, they must meet the SBA dots.  The first thing is good character.  That means you have not been arrested for felonies, and you have not filed for bankruptcy.  If you have those two things, you have good character.  Management expertise and commitment.  You must be involved in the business and have some experience in this field.  Your personal contribution, business, or equity.  They want you to have 20% of the deal.  For instance, if you are buying $100,000, you have to have 20%, $20,000, and you are borrowing $80,000.  The SBA is guaranteeing 85% of that and the bank is guaranteeing the other 15% of that, so that works.  </w:t>
      </w:r>
    </w:p>
    <w:p>
      <w:pPr>
        <w:pStyle w:val="Normal"/>
        <w:ind w:firstLine="720"/>
        <w:rPr/>
      </w:pPr>
      <w:r>
        <w:rPr/>
        <w:t>You have to have a feasible business plan.  A business plan has to have, obviously, the cash flow statement that I talked to you about.  That cash flow statement has to show that you have the ability to repay this loan.  There must be one line in the cash flow statement under expenses that shows the amount of your payment.  That is one of the reasons you go to have the preliminary examination with the bank because you want to find out, what are the payments going to be on the $80,000 you are going to be borrowing?  If it is going to be $1000, then it will be a line in the cash flow statement showing $1000.  When a banker looks at this statement, he sees that you can repay the loan.  The feasibility, he sees in the cash flow statement on your business plan.  Adequate equity and investment is your 20%.</w:t>
      </w:r>
    </w:p>
    <w:p>
      <w:pPr>
        <w:pStyle w:val="Normal"/>
        <w:ind w:firstLine="720"/>
        <w:rPr/>
      </w:pPr>
      <w:r>
        <w:rPr/>
        <w:t xml:space="preserve">Sufficient collateral.  They are going to look around in your personal financial statement.  They are going to look for support on the amount that you are borrowing.  They are going to look at the equity in your home, other investments, and see if you have collateral backing up this loan.  </w:t>
      </w:r>
    </w:p>
    <w:p>
      <w:pPr>
        <w:pStyle w:val="Normal"/>
        <w:ind w:firstLine="720"/>
        <w:rPr/>
      </w:pPr>
      <w:r>
        <w:rPr/>
        <w:t xml:space="preserve">The last item is demonstration that a loan can be repaid as evidenced by what?  The cash flow statement that we talked about up there in the business plan.  That cash flow statement, that line that you put in there showing the amount that you are paying and the fact that your business can support it.  This is what the SBA looks for and obviously, this is what the bank looks for.  </w:t>
      </w:r>
    </w:p>
    <w:p>
      <w:pPr>
        <w:pStyle w:val="Normal"/>
        <w:ind w:firstLine="720"/>
        <w:rPr/>
      </w:pPr>
      <w:r>
        <w:rPr/>
        <w:t xml:space="preserve">Here is the information I was talking to you about.  A regular 7A loan, up to $150,000 is an 85% guaranteed loan from the SBA.  The bank is on the hook for 15%.  That is how the government stimulates the economy.  That is a pretty good deal.  Eighty-five percent of the risk is being taken by the SBA, if you meet the SBA dots.  Above $150,000, a 7A loan is 75% guarantee.  The bank would be on the hook for 25%.  They have an Express Loan up to $250,000, 50% guaranteed.  That has less paperwork.  An SBA Export Express $85, 000 and over $250,000, 75% guarantee.  A export working capital program at 90%.  </w:t>
      </w:r>
    </w:p>
    <w:p>
      <w:pPr>
        <w:pStyle w:val="Normal"/>
        <w:ind w:firstLine="720"/>
        <w:rPr/>
      </w:pPr>
      <w:r>
        <w:rPr/>
        <w:t xml:space="preserve">Another key piece of SBA information is in guaranteeing the loans.  Guaranteeing fees on loans exceeding 12 months of maturity, loans of $150,000 or less we said 85% a loan of $150,000 up to $700,000 it is 75%, for loans greater than $750,000 I’m  going to have to refer you to the SBA on that amount.  </w:t>
      </w:r>
    </w:p>
    <w:p>
      <w:pPr>
        <w:pStyle w:val="Normal"/>
        <w:ind w:firstLine="720"/>
        <w:rPr/>
      </w:pPr>
      <w:r>
        <w:rPr/>
        <w:t xml:space="preserve">Commercial leasing.  I am not going to say a lot about commercial leasing because you will want to work closely with your attorney and your leasing agent.  The ABCs of leasing business space to me is work with your attorney.  You are going to have to sign a lease with the landlord.  We are all very careful about the written word, the printed word.  My first lease that I went, I took it to my attorney and looked it over.  He said we are not going to go with that.  He lined it out and initialed it.  He made several changes.  We went back to the landlord and he said ok. I was ready to sign.  The attorney can lead you, and he can help you.  He has the experience.  With your leasing space, I would not do it without the help of my attorney.  That is the ABC of leasing for me.  Remember when you are signing a lease, you are signing a fixed cost, which means that you are going to pay this for the next three years.  You better be prepared to be able to pay this premium.  Many businesses have failed strictly,  because they had too much fixed cost.  </w:t>
      </w:r>
    </w:p>
    <w:p>
      <w:pPr>
        <w:pStyle w:val="Normal"/>
        <w:ind w:firstLine="720"/>
        <w:rPr/>
      </w:pPr>
      <w:r>
        <w:rPr/>
        <w:t xml:space="preserve">It is just like when you go out and put in sign up for an advertisement for yellow pages.  My company was in seven different places in the yellow pages because that brought us an income.  I felt that that was important.  But again, you are signing for a one year period.  You are committed.  You owe this money.  Consequently, you have to be prepared to pay it.  In the commercial lease of building future value into your business, this is the kind you want to be able to know that the location is going to build future value into your business.  If you have a bad location, that is a reason why many people have failed.  You want to be sure the space you have is going to build future value in your business.  </w:t>
      </w:r>
    </w:p>
    <w:p>
      <w:pPr>
        <w:pStyle w:val="Normal"/>
        <w:ind w:firstLine="720"/>
        <w:rPr/>
      </w:pPr>
      <w:r>
        <w:rPr/>
        <w:t>Can you expand?  Is it expandable?  Is it a location that gives you the kind of look that you want?  The ambiance that you want?  How do you know what is best for you?  Again, I depend on my professionals.  If you have a good leasing agent and you have a good attorney, then these are the people I would depend on.  You put them on your advisory board.  If you have a good leasing agent, put him on your advisory board.  Surround yourself with professionals.  Do not try to be a do it yourself person.  Your job is to go out and make money.  When you are making money, bring it in, the company is profitable, then everything works.  If you are doing busy work, you are not making money.</w:t>
      </w:r>
    </w:p>
    <w:p>
      <w:pPr>
        <w:pStyle w:val="Normal"/>
        <w:ind w:firstLine="720"/>
        <w:rPr/>
      </w:pPr>
      <w:r>
        <w:rPr/>
        <w:t xml:space="preserve">I want to talk to you about debt to equity ratio.  I have mentioned that to you before.  When I started the company, I had no debt, and I owned 100% of the company.  In the beginning when you take on debt, you can have short-term loans, intermediate loans, or long term loans.  Short term might be less than 1 year, intermediate up to 7 years, and long term would be 10 years or more.  That is more like  real estate.  Most of the business loans are going to be short term, so I had a line of credit.  When you get a loan, now you have to make payments.  The bank usually has a reasonable interest rate,  but you are making payments each month.  The responsibility you have is to make that payment every month.  </w:t>
      </w:r>
    </w:p>
    <w:p>
      <w:pPr>
        <w:pStyle w:val="Normal"/>
        <w:ind w:firstLine="720"/>
        <w:rPr/>
      </w:pPr>
      <w:r>
        <w:rPr/>
        <w:t xml:space="preserve">On the other side, the equity is where you sell stock in the company.  If you borrow and borrow and borrow, eventually the bank says we are not going to loan you any more.  If you need more money, you have to go out and sell equity of the business.  This is where the owner is granting the investor a share in the future profits.  If I had borrowed up to my limit at the bank, the bank said no more loans.  I had an opportunity to grow my business, but I needed an infusion of let’s say $100,000 or $200,000 of capital, I could turn to somebody and you could call them a venture capitalist or an angel.  You could say you could invest $200,000 in my company,  and I will give you x amount of shares in my company.  Let’s say I give you 20% of my company for that $200,000.  </w:t>
      </w:r>
    </w:p>
    <w:p>
      <w:pPr>
        <w:pStyle w:val="Normal"/>
        <w:ind w:firstLine="720"/>
        <w:rPr/>
      </w:pPr>
      <w:r>
        <w:rPr/>
        <w:t xml:space="preserve">With the debt, all I had to do was make a payment; with the equity, I do not have to make a payment.  I would have to share 20% of the company on a quarterly basis if I have a profit, only if I have a profit.  However, the interesting thing is that let’s say ten years later, I sell this company for $10 million.  How much do I have to give of this $10 million to my investors?  I have to give them 20 percent.  That is a lot of money.  I think that is $2 million.  Consequently, it seems like selling equity is easy.  It can come back to bite you, because someday if you sell the company, you are going to have to give that investor their equal share, their fair share.  </w:t>
      </w:r>
    </w:p>
    <w:p>
      <w:pPr>
        <w:pStyle w:val="Normal"/>
        <w:ind w:firstLine="720"/>
        <w:rPr/>
      </w:pPr>
      <w:r>
        <w:rPr/>
        <w:t>I built a little seesaw here of that equity ratio.  On the left hand side is borrowing from the bank, and the only pressure you have is to make those payments.  On the right hand side, which is selling equity, the pressure is not on, but you have lost some control in the company, and you have to pay out the percentage on a quarterly basis.  Of course, when you sell this is where you can really get blindsided, because they are going to take whatever percentage you sold, 20 percent or 40 percent.  It could be substantial dollars.  Be very careful with equity.  Stick with the loans, if you can handle them if you can grow without touching equity.  As soon as you touch with equity, you are talking about control now and sharing your profit later on.  It could be substantial.</w:t>
      </w:r>
    </w:p>
    <w:p>
      <w:pPr>
        <w:pStyle w:val="Normal"/>
        <w:ind w:firstLine="720"/>
        <w:rPr/>
      </w:pPr>
      <w:r>
        <w:rPr/>
        <w:t>Here is the famous advisory board.  The picture is a little bit of a misnomer,  because the advisory board never meets.  It is simply that you create an advisory board.  In your mind you see a round table,  and you see people sitting at it.  It simply means getting a piece of paper, writing down who is your lawyer?  Put their name down and their phone number.  Who is your SCORE representative?  Put their name down and their phone number.  Who is your banker? Name and phone number.   Insurance agent?  Who is your CPA?</w:t>
      </w:r>
    </w:p>
    <w:p>
      <w:pPr>
        <w:pStyle w:val="Normal"/>
        <w:ind w:firstLine="720"/>
        <w:rPr/>
      </w:pPr>
      <w:r>
        <w:rPr/>
        <w:t xml:space="preserve">Join the association of the industry you are in.  I like to put down mentor.  You can have as many mentors as you want. Mentors are people that you knew in the past.  It could be a professor at the college you went to.  It could be someone you met at a previous business, but you trust their judgment.  You call them a mentor,  because you want to be able to call on them if you need their advice.  Do you see what I am saying?  When you are in a business, it is lonely.  If you do not appoint these advisors, you are all by yourself.  All of this responsibility is on your shoulders.  By forming an advisory board and getting these folks on your board, you are not alone.  </w:t>
      </w:r>
    </w:p>
    <w:p>
      <w:pPr>
        <w:pStyle w:val="Normal"/>
        <w:ind w:firstLine="720"/>
        <w:rPr/>
      </w:pPr>
      <w:r>
        <w:rPr/>
        <w:t xml:space="preserve">When trouble comes if it is a legal problem, you pick up the phone and call the lawyer.  If it is an accounting problem, you pick up the phone and call the CPA.  What you are doing is getting a support system.  You are simply outsourcing the function that you had in house when you were in the big corporation.  You could put as many people on this advisory board as you want.  </w:t>
      </w:r>
    </w:p>
    <w:p>
      <w:pPr>
        <w:pStyle w:val="Normal"/>
        <w:ind w:firstLine="720"/>
        <w:rPr/>
      </w:pPr>
      <w:r>
        <w:rPr/>
        <w:t xml:space="preserve">One of the little things that I found helpful was that you could do your stationary.  You could put the name of your company across the top and do a sidebar and list your advisory board.  You must get their approval to put their name on this stationary as a member of the advisory board.  Most people would love to be on your advisory board, but some might not.  You want to get their approval before you do that.  This is a very powerful tool, right here.  This is an empowerment tool.  This alone is a giant step forward in any small company.  Do not violate this.  Do not miss it.  Advisory board is a very strong component of your success.  Right now, when I counsel people I tell them I am giving you this and I want within a good 30 day period, I want you to fax me your advisory board.  I demand that they show me their advisory board.  It is a great empowerment tool.  </w:t>
      </w:r>
    </w:p>
    <w:p>
      <w:pPr>
        <w:pStyle w:val="Normal"/>
        <w:ind w:firstLine="720"/>
        <w:rPr/>
      </w:pPr>
      <w:r>
        <w:rPr/>
        <w:t xml:space="preserve">Marketing and selling tips.  You know, marketing is king.  I had a young man I started in the business. He started an indoor racetrack. He came to be after a year and said, “Fred, we are not making enough money.”  I said, “John, you did not do any marketing.  Nobody knows that you are there.”  So he put up a huge billboard and attracted people.  He has been so successful now, he has opened up a second indoor racetrack towards Virginia Beach.  Marketing is king.  If you do not tell the world who you are and where you are, how are they going to know to come and do business with you?  Marketing is crucial for business success, absolutely crucial.  That is your shinning light.  If you put a bushel basket over it, nobody can see your light.  You want to let the world know who you are and where you are.  </w:t>
      </w:r>
    </w:p>
    <w:p>
      <w:pPr>
        <w:pStyle w:val="Normal"/>
        <w:ind w:firstLine="720"/>
        <w:rPr/>
      </w:pPr>
      <w:r>
        <w:rPr/>
        <w:t xml:space="preserve">Part of your business plan is going to be a marketing plan.  You have to have a marketing plan.  Guess what?  You can have a marketing advisor on your advisory board.  Would that be a good idea?  You bet you. Put another circle on your advisory board and put a marketing advisor.  This could be the most important move you have made.  </w:t>
      </w:r>
    </w:p>
    <w:p>
      <w:pPr>
        <w:pStyle w:val="Normal"/>
        <w:ind w:firstLine="720"/>
        <w:rPr/>
      </w:pPr>
      <w:r>
        <w:rPr/>
        <w:t>You want to identify your market.  When I started my company, I wanted to hire agents to sell my products.  So, my market was not selling people insurance.  My market was hiring agents and letting agents come work for me.  You have to identify your market.  That is important.  You must clearly state that in your business plan and part of your mission statement</w:t>
      </w:r>
    </w:p>
    <w:p>
      <w:pPr>
        <w:pStyle w:val="Normal"/>
        <w:ind w:firstLine="720"/>
        <w:rPr/>
      </w:pPr>
      <w:r>
        <w:rPr/>
        <w:t xml:space="preserve">You have to have sales promotion and advertising.  This again is marketing.  This is getting the word out.  This is letting the world know who you are and where you are.   One of the things I found is that sometimes the large newspapers are good and very successful, but there are many small newspapers that are regional or county.  They are some for seniors or parents.  You can advertise in those for much less, and it will reach a different clientele.  I would encourage you to take a look at those regional papers and do some advertising there.  </w:t>
      </w:r>
    </w:p>
    <w:p>
      <w:pPr>
        <w:pStyle w:val="Normal"/>
        <w:ind w:firstLine="720"/>
        <w:rPr/>
      </w:pPr>
      <w:r>
        <w:rPr/>
        <w:t xml:space="preserve">Building a customer loyalty base and brand recognition.  The marketing person can help you with brand recognition.  This is a hot item today, that when people think about your industry (if it is housing, insurance, or automobiles) that they think of you.  That is brand recognition when they can think of you.  Build customer loyalty though taking care of your clientele.  </w:t>
      </w:r>
    </w:p>
    <w:p>
      <w:pPr>
        <w:pStyle w:val="Normal"/>
        <w:ind w:firstLine="720"/>
        <w:rPr/>
      </w:pPr>
      <w:r>
        <w:rPr/>
        <w:t xml:space="preserve">Marketing is king.  If you do not have a marketing plan, you are destined to probably fail.  This is how you get the word out. How you bring new business through the front door.   You can buy a list.  Interestingly enough, some of the newspapers will put down once a month all the new people that got business licenses in your community with the name and address.  All you have to do is put that in your database.  Build a database of new people starting businesses.   You have people you can send a letter to and tell them what kind of work you do.  That is marketing.  Marketing is king.  </w:t>
      </w:r>
    </w:p>
    <w:p>
      <w:pPr>
        <w:pStyle w:val="Normal"/>
        <w:ind w:firstLine="720"/>
        <w:rPr/>
      </w:pPr>
      <w:r>
        <w:rPr/>
        <w:t>One-on-one counseling is the strength of SCORE, but we do have another way.  That is called email counseling.  You can go to the national website, we will put that up at the end, and ask for email counseling.  I had a lady that started a website for diabetics.  She said, “Fred, I want to talk to a doctor and I want to talk to a pharmacist.”  I said, “Emory, you are beyond me, but you can go on the national website and ask for email counseling.”  She got a doctor in Los Angeles and a pharmacist in Minneapolis.  She got email counseling free, pro bono.  I like one-on-one counseling.  I meet people every Thursday at a local bookstore, and we spend an hour.  I am there every Thursday, and I usually have five to six interviews on a Thursday.  This is an opportunity.</w:t>
      </w:r>
    </w:p>
    <w:p>
      <w:pPr>
        <w:pStyle w:val="Normal"/>
        <w:ind w:firstLine="720"/>
        <w:rPr/>
      </w:pPr>
      <w:r>
        <w:rPr/>
        <w:t>Not every counselor has everything you need.  When I meet somebody, and I see that I have gone as far as I could with them, but they need to see another counselor in my group.  For example, we have a gentleman who is a specialist in advertising.  So, if I have gone as far as I can with you or with my client, then I refer them on to my advertising counselor and set up an interview with him on a one-on-one basis.  You could actually talk to several of us and in addition have email counseling.  This is great.</w:t>
      </w:r>
    </w:p>
    <w:p>
      <w:pPr>
        <w:pStyle w:val="Normal"/>
        <w:ind w:firstLine="720"/>
        <w:rPr/>
      </w:pPr>
      <w:r>
        <w:rPr/>
        <w:t xml:space="preserve">They ask you to fill out a little form to register and then when the SCORE representative comes back at the end of the day, he fills out his portion.  We do not get paid.  This is pro bono work but this is how the SBA measures if we are out seeing the people. How many people are we seeing?  Are we doing our job? </w:t>
      </w:r>
    </w:p>
    <w:p>
      <w:pPr>
        <w:pStyle w:val="Normal"/>
        <w:ind w:firstLine="720"/>
        <w:rPr/>
      </w:pPr>
      <w:r>
        <w:rPr/>
        <w:t xml:space="preserve">There are 11,500 volunteers out there.  I round that off to 12, 000 out there helping you and helping you get started.  Last year we counseled 300,000 people.  I know in Richmond, we are doing fifty to sixty interviews a day: one-on-one plus the email counseling.  Of course, we talk about financing options, business strategies, marketing tactics, cash flow, management, and much more.  Each counselor has his strength.  I have been in marketing all my life and financial management, but I am not reticent to pass you on to another counselor as I said before.  One man is an advertising specialist so I like to pass the clients on to him.  All of them are going to have their own CPA to talk to about cash flow and an attorney to help with legal matters.  </w:t>
      </w:r>
    </w:p>
    <w:p>
      <w:pPr>
        <w:pStyle w:val="Normal"/>
        <w:ind w:firstLine="720"/>
        <w:rPr/>
      </w:pPr>
      <w:r>
        <w:rPr/>
        <w:t xml:space="preserve">As I mentioned before, we have counselors who do for profit and nonprofit.  I have specifically helped many people with disabilities.  For example, I helped a person who was in a wheelchair.  He got started in his own business.  We met him at the local bookstore store.  The sidewalk is cut, and it is all on the first floor- very nice.  He wanted an email business, so he started an email business selling music discs to people who like a particular type of music.  He was successful, and it gave him a great deal of satisfaction to be able to put it up on the website.   People would order it,  and he would go down to the post office and mail these discs off.  I would meet with him periodically.  We would go over his business plan and his cash flow statement.  I was so happy and so pleased to see this man.  He has become a friend.  I see him at the YMCA all the time.  This was a great experience.  This is what our SCORE people can do for you.  </w:t>
      </w:r>
    </w:p>
    <w:p>
      <w:pPr>
        <w:pStyle w:val="Normal"/>
        <w:ind w:firstLine="720"/>
        <w:rPr/>
      </w:pPr>
      <w:r>
        <w:rPr/>
        <w:t xml:space="preserve">On the other hand, the second example that I want to mention here, is a man who bought a business and did not ask anyone for help.  He came in the office almost in tears and he said, “Fred, I retired from the business world.  I was a federal employee and I retired.  I wanted a little job.  I did not want to work all day, but I wanted to work half a day.  I saw a restaurant advertised in a local paper,  and it was open for breakfast and lunch.  I though this was perfect for me.”  He went down and talked with the lady and she gave him a piece of paper.  He looked at the paper and he believed it.  He did not have a CPA check it out.  He did not have an attorney check it out.  He did not come to SCORE.  He bought the business, and he was losing money rapidly.  That was sad because we are available and we are free, pro bono.  As well, we would advise him to have the paperwork checked out by a CPA and his attorney.  We think we could have helped him.  We could have averted a very sad situation that was created by rushing into this.  </w:t>
      </w:r>
    </w:p>
    <w:p>
      <w:pPr>
        <w:pStyle w:val="Normal"/>
        <w:ind w:firstLine="720"/>
        <w:rPr/>
      </w:pPr>
      <w:r>
        <w:rPr/>
        <w:t xml:space="preserve">You can go on our website, and we are going to list it here.  There are many websites here that will be helpful for you.  I want to mention our local chapter.  Here is the national website: www.score.org.  That is the national website that you would go on and ask them to recommend the local chapter of the city you are in and get the phone number.  Call them up and tell them that you would like one-on-one counseling.  Our chapter here in Richmond is www.richmondscore.org.  The national website is www.score.org.  Our phone number here locally is (804) 771-2400 extension 131, as you can see.  The national phone number is 1-800-634-0245.  </w:t>
      </w:r>
    </w:p>
    <w:p>
      <w:pPr>
        <w:pStyle w:val="Normal"/>
        <w:spacing w:before="0" w:after="200"/>
        <w:ind w:firstLine="720"/>
        <w:rPr/>
      </w:pPr>
      <w:r>
        <w:rPr/>
        <w:t xml:space="preserve">I have certainly enjoyed the opportunity to chat with you today to share all these years of experience I had.  I hope that you, if you are in Richmond, come and see me or come see one of our participants.  If not, call the national website, set yourself up for a one-on-one interview or email counseling.  God bless you and successful entrepreneurship to all of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7:00Z</dcterms:created>
  <dc:creator> </dc:creator>
  <dc:description/>
  <cp:keywords/>
  <dc:language>en-US</dc:language>
  <cp:lastModifiedBy> Teri</cp:lastModifiedBy>
  <cp:lastPrinted>2009-01-08T11:41:00Z</cp:lastPrinted>
  <dcterms:modified xsi:type="dcterms:W3CDTF">2009-01-09T15:17:00Z</dcterms:modified>
  <cp:revision>2</cp:revision>
  <dc:subject/>
  <dc:title>Good Morning</dc:title>
</cp:coreProperties>
</file>