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1482725"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82725" cy="1840865"/>
                    </a:xfrm>
                    <a:prstGeom prst="rect">
                      <a:avLst/>
                    </a:prstGeom>
                  </pic:spPr>
                </pic:pic>
              </a:graphicData>
            </a:graphic>
          </wp:inline>
        </w:drawing>
      </w:r>
    </w:p>
    <w:p>
      <w:pPr>
        <w:pStyle w:val="Normal"/>
        <w:rPr>
          <w:b/>
          <w:b/>
        </w:rPr>
      </w:pPr>
      <w:r>
        <w:rPr>
          <w:b/>
        </w:rPr>
      </w:r>
    </w:p>
    <w:p>
      <w:pPr>
        <w:pStyle w:val="Normal"/>
        <w:rPr/>
      </w:pPr>
      <w:r>
        <w:rPr>
          <w:b/>
        </w:rPr>
        <w:t>Aisha Shamburger, MS, CRC, CRP</w:t>
      </w:r>
      <w:r>
        <w:rPr>
          <w:rFonts w:cs="Verdana"/>
          <w:szCs w:val="22"/>
        </w:rPr>
        <w:t xml:space="preserve"> earned a B.A. from Spelman College in Atlanta, Georgia, a M.S. from the Medical College of Virginia at Virginia Commonwealth University, and is currently pursuing her Ph.D. in Health Related Science from Virginia Commonwealth University.  Ms. Shamburger’s former clinical experiences include employment as a case manager with a forensic dually diagnosed population and a vocational rehabilitation therapist in both public and private industries.  Additionally, she has worked as a therapist for abused youth with psychiatric disorders; a family group facilitator with a research project sponsored through the Center for Disease Control, and was the first ADA (Americans with Disabilities Act) Coordinator for the Richmond Public Schools district. She is a former grant recipient of the National Institute on Disability and Rehabilitation Research (NIDRR) Rehabilitation Research Institute for Underrepresented Populations.  She currently serves as a doctoral research assistant on a NIDRR grant within the department of Rehabilitation Counseling at Virginia Commonwealth University under the mentorship of Dr. Allen Lewis.  The primary focus of the research is the </w:t>
      </w:r>
      <w:r>
        <w:rPr>
          <w:rFonts w:cs="Verdana"/>
        </w:rPr>
        <w:t>evaluation of current practice and methods in the conduct of minority disability research.</w:t>
      </w:r>
      <w:r>
        <w:rPr>
          <w:rFonts w:cs="Verdana" w:ascii="Verdana" w:hAnsi="Verdana"/>
        </w:rPr>
        <w:t xml:space="preserve">  </w:t>
      </w:r>
      <w:r>
        <w:rPr>
          <w:rFonts w:cs="Verdana"/>
          <w:szCs w:val="22"/>
        </w:rPr>
        <w:t xml:space="preserve">Ms. Shamburger is a published author in the Journal of Vocational Rehabilitation and in the collaborative book, </w:t>
      </w:r>
      <w:r>
        <w:rPr>
          <w:rFonts w:cs="Verdana"/>
          <w:u w:val="single"/>
        </w:rPr>
        <w:t>Race, Culture and Disability: Rehabilitation science and practice</w:t>
      </w:r>
      <w:r>
        <w:rPr>
          <w:rFonts w:cs="Verdana"/>
        </w:rPr>
        <w:t>.</w:t>
      </w:r>
      <w:r>
        <w:rPr>
          <w:rFonts w:cs="Verdana"/>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23:00Z</dcterms:created>
  <dc:creator>HP Authorized Customer</dc:creator>
  <dc:description/>
  <cp:keywords/>
  <dc:language>en-US</dc:language>
  <cp:lastModifiedBy>Aisha Shamburger</cp:lastModifiedBy>
  <dcterms:modified xsi:type="dcterms:W3CDTF">2010-01-16T19:29:00Z</dcterms:modified>
  <cp:revision>6</cp:revision>
  <dc:subject/>
  <dc:title>Kelli Williams Gary, Ph</dc:title>
</cp:coreProperties>
</file>