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WN R. HENDRICK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2250"/>
          <w:tab w:val="left" w:pos="2880" w:leader="none"/>
        </w:tabs>
        <w:jc w:val="center"/>
        <w:rPr/>
      </w:pPr>
      <w:hyperlink r:id="rId2">
        <w:r>
          <w:rPr>
            <w:rStyle w:val="InternetLink"/>
          </w:rPr>
          <w:t>drhendricks@vcu.edu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tabs>
          <w:tab w:val="clear" w:pos="720"/>
          <w:tab w:val="left" w:pos="2160" w:leader="none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.D. </w:t>
        <w:tab/>
        <w:t>Special Education and Disability Leadership</w:t>
        <w:tab/>
        <w:t>December 2007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Virginia Commonwealth University, Richmond,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9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.Ed. </w:t>
        <w:tab/>
        <w:t>Special Education</w:t>
        <w:tab/>
        <w:t>August 1993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sz w:val="24"/>
          <w:szCs w:val="24"/>
        </w:rPr>
        <w:t>Virginia Commonwealth University, Richmond, VA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630" w:leader="none"/>
        </w:tabs>
        <w:rPr>
          <w:sz w:val="24"/>
          <w:szCs w:val="24"/>
        </w:rPr>
      </w:pPr>
      <w:r>
        <w:rPr>
          <w:sz w:val="24"/>
          <w:szCs w:val="24"/>
        </w:rPr>
        <w:t>B.S.</w:t>
        <w:tab/>
        <w:t xml:space="preserve">Psychology Rehabilitation </w:t>
        <w:tab/>
        <w:t>May 199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ab/>
        <w:t>Central Missouri State University, Warrensburg, MO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rginia Postgraduate Professional Teaching License with endorsement in Special Education-Mentally Retar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ATIONS</w:t>
      </w:r>
    </w:p>
    <w:p>
      <w:pPr>
        <w:pStyle w:val="Normal"/>
        <w:ind w:left="720" w:hanging="72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</w:rPr>
        <w:t xml:space="preserve">Hendricks, D. R., &amp; Wehman, P. (2009).  Transition from school to adulthood for youth with autism:  Review and recommendations. </w:t>
      </w:r>
      <w:r>
        <w:rPr>
          <w:rFonts w:cs="Times" w:ascii="Times" w:hAnsi="Times"/>
          <w:i/>
          <w:sz w:val="24"/>
        </w:rPr>
        <w:t>Focus on Autism and Developmental Disabilities, 24</w:t>
      </w:r>
      <w:r>
        <w:rPr>
          <w:rFonts w:cs="Times" w:ascii="Times" w:hAnsi="Times"/>
          <w:sz w:val="24"/>
        </w:rPr>
        <w:t>(2), 77-89</w:t>
      </w:r>
      <w:r>
        <w:rPr>
          <w:rFonts w:cs="Times" w:ascii="Times" w:hAnsi="Times"/>
          <w:color w:val="4F81BD"/>
        </w:rPr>
        <w:t xml:space="preserve">.  </w:t>
      </w:r>
    </w:p>
    <w:p>
      <w:pPr>
        <w:pStyle w:val="Normal"/>
        <w:ind w:left="720" w:hanging="720"/>
        <w:rPr>
          <w:rFonts w:ascii="Times" w:hAnsi="Times" w:cs="Times"/>
          <w:color w:val="4F81BD"/>
          <w:sz w:val="24"/>
        </w:rPr>
      </w:pPr>
      <w:r>
        <w:rPr>
          <w:rFonts w:cs="Times" w:ascii="Times" w:hAnsi="Times"/>
          <w:color w:val="4F81BD"/>
          <w:sz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ndricks, D. R., Smith, M.D., &amp; Wehman, P. (2008). Teaching youth for success:  From classroom to community. In P. Wehman, M.D. Smith, &amp; C. Schall, C. (Eds.),</w:t>
      </w:r>
      <w:r>
        <w:rPr>
          <w:rFonts w:cs="Times" w:ascii="Times" w:hAnsi="Times"/>
          <w:i/>
          <w:sz w:val="24"/>
        </w:rPr>
        <w:t xml:space="preserve"> Autism and the transition to adulthood: Success beyond the classroom</w:t>
      </w:r>
      <w:r>
        <w:rPr>
          <w:rFonts w:cs="Times" w:ascii="Times" w:hAnsi="Times"/>
          <w:sz w:val="24"/>
        </w:rPr>
        <w:t xml:space="preserve"> (pp. 109-136). Baltimore, MD: Paul H Brookes Publishing.</w:t>
      </w:r>
    </w:p>
    <w:p>
      <w:pPr>
        <w:pStyle w:val="Normal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20" w:hanging="72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sz w:val="24"/>
        </w:rPr>
        <w:t xml:space="preserve">Goin-Kochel, R., Hendricks, D.R., Carr, S., Wiley, S. (2007).  Early responsiveness to intensive behavioral intervention predicts outcomes among preschool children with autism.  </w:t>
      </w:r>
      <w:r>
        <w:rPr>
          <w:rFonts w:cs="Times" w:ascii="Times" w:hAnsi="Times"/>
          <w:i/>
          <w:sz w:val="24"/>
        </w:rPr>
        <w:t>International Journal of Disability, Development, and Education, 54</w:t>
      </w:r>
      <w:r>
        <w:rPr>
          <w:rFonts w:cs="Times" w:ascii="Times" w:hAnsi="Times"/>
          <w:sz w:val="24"/>
        </w:rPr>
        <w:t>(2), 151-175.</w:t>
      </w:r>
      <w:r>
        <w:rPr>
          <w:rFonts w:cs="Times" w:ascii="Times" w:hAnsi="Times"/>
          <w:i/>
          <w:sz w:val="24"/>
        </w:rPr>
        <w:t xml:space="preserve"> </w:t>
      </w:r>
    </w:p>
    <w:p>
      <w:pPr>
        <w:pStyle w:val="Normal"/>
        <w:ind w:left="720" w:hanging="72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ndricks, D.R. (2007, Spring).  Virginia Commonwealth University launches autism spectrum disorder initiative.</w:t>
      </w:r>
      <w:r>
        <w:rPr>
          <w:rFonts w:cs="Times" w:ascii="Times" w:hAnsi="Times"/>
          <w:i/>
          <w:sz w:val="24"/>
        </w:rPr>
        <w:t xml:space="preserve">  The Bridge</w:t>
      </w:r>
      <w:r>
        <w:rPr>
          <w:rFonts w:cs="Times" w:ascii="Times" w:hAnsi="Times"/>
          <w:sz w:val="24"/>
        </w:rPr>
        <w:t>, 2-3.</w:t>
      </w:r>
      <w:r>
        <w:rPr>
          <w:rFonts w:cs="Times" w:ascii="Times" w:hAnsi="Times"/>
          <w:i/>
          <w:sz w:val="24"/>
        </w:rPr>
        <w:t xml:space="preserve"> </w:t>
      </w:r>
    </w:p>
    <w:p>
      <w:pPr>
        <w:pStyle w:val="Normal"/>
        <w:ind w:left="720" w:hanging="72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sz w:val="24"/>
        </w:rPr>
        <w:t xml:space="preserve">Hendricks, D.R. (2006). Putting the self-determined learning model to practice with students with severe disabilities. Virginia Department of Education Training and Technical Assistance Center Online. Richmond, VA:  Virginia Commonwealth University. </w:t>
      </w:r>
    </w:p>
    <w:p>
      <w:pPr>
        <w:pStyle w:val="Normal"/>
        <w:ind w:lef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3"/>
        <w:rPr>
          <w:rFonts w:ascii="Times" w:hAnsi="Times" w:cs="Times"/>
          <w:b w:val="false"/>
          <w:b w:val="false"/>
          <w:sz w:val="24"/>
          <w:u w:val="none"/>
        </w:rPr>
      </w:pPr>
      <w:r>
        <w:rPr>
          <w:rFonts w:cs="Times" w:ascii="Times" w:hAnsi="Times"/>
          <w:b w:val="false"/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PROFESSIONAL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xecutive Director and Educational Consultant</w:t>
        <w:tab/>
        <w:t>January 2006 – Presen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eative Collaborations, Educational and Behavioral Consultation Servic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chmond, 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velop and supervise educational and behavioral programming utilizing evidence based practices for individuals with autism spectrum disord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ide workshops, training, and technical assistance to parents, school personnel, administrators, and service providers of individuals with developmental disabiliti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duct educational evaluations with individuals with developmental disabiliti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duct diagnostic evaluations with individuals who present with characteristics indicative of an autism spectrum disord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llateral Faculty</w:t>
        <w:tab/>
        <w:t>January 2009-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ginia Commonwealth University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4"/>
        </w:rPr>
      </w:pPr>
      <w:r>
        <w:rPr>
          <w:sz w:val="24"/>
          <w:szCs w:val="24"/>
        </w:rPr>
        <w:t>School of Education, Richmond, V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Instruct post-baccalaureate students using on-line and face-to-face instructional format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Develop curricula, syllabi, and evaluation tools for course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upervise instructors of coursework in autism spectrum disord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anage post-baccalaureate certificate program in autism spectrum disord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Implement activities for the Virginia Autism Resource Center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oordinate and provide statewide training and technical assistance to families, schools, and service providers of individuals with autism spectrum disorder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upervisor</w:t>
        <w:tab/>
        <w:t>March 2007 – December 200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rginia Autism Council, Richmond, 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aised with state agencies, colleges and universities, parents, educators, and individuals with autism spectrum disorder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ssisted with development of web course in autism spectrum disorder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veloped and implemented protocol for tuition reimbursement progra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naged and organized web si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djunct Instructor </w:t>
        <w:tab/>
        <w:t>January 2006-Dec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ginia Commonwealth University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4"/>
        </w:rPr>
      </w:pPr>
      <w:r>
        <w:rPr>
          <w:sz w:val="24"/>
          <w:szCs w:val="24"/>
        </w:rPr>
        <w:t>School of Education, Richmond, V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Instructed post-baccalaureate students using on-line and face-to-face instructional format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eveloped curricula and syllabi for cours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anaged post-baccalaureate certificate program in autism spectrum disord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0" w:leader="none"/>
        </w:tabs>
        <w:ind w:left="360" w:hanging="0"/>
        <w:rPr/>
      </w:pPr>
      <w:r>
        <w:rPr>
          <w:b/>
          <w:sz w:val="24"/>
        </w:rPr>
        <w:t>Courses Taught:</w:t>
      </w:r>
    </w:p>
    <w:p>
      <w:pPr>
        <w:pStyle w:val="Normal"/>
        <w:tabs>
          <w:tab w:val="clear" w:pos="720"/>
          <w:tab w:val="right" w:pos="9630" w:leader="none"/>
        </w:tabs>
        <w:ind w:left="360" w:hanging="0"/>
        <w:rPr>
          <w:sz w:val="24"/>
        </w:rPr>
      </w:pPr>
      <w:r>
        <w:rPr>
          <w:sz w:val="24"/>
        </w:rPr>
        <w:t>Understanding Autism Spectrum Disorders</w:t>
        <w:tab/>
      </w:r>
    </w:p>
    <w:p>
      <w:pPr>
        <w:pStyle w:val="Normal"/>
        <w:tabs>
          <w:tab w:val="clear" w:pos="720"/>
          <w:tab w:val="right" w:pos="9630" w:leader="none"/>
        </w:tabs>
        <w:ind w:left="360" w:hanging="0"/>
        <w:rPr>
          <w:sz w:val="24"/>
        </w:rPr>
      </w:pPr>
      <w:r>
        <w:rPr>
          <w:sz w:val="24"/>
        </w:rPr>
        <w:t xml:space="preserve">Teaching Methods for Autism Spectrum Disorders </w:t>
      </w:r>
    </w:p>
    <w:p>
      <w:pPr>
        <w:pStyle w:val="Normal"/>
        <w:tabs>
          <w:tab w:val="clear" w:pos="720"/>
          <w:tab w:val="right" w:pos="9630" w:leader="none"/>
        </w:tabs>
        <w:ind w:left="360" w:hanging="0"/>
        <w:rPr/>
      </w:pPr>
      <w:r>
        <w:rPr>
          <w:sz w:val="24"/>
        </w:rPr>
        <w:t>Assessment, Curriculum, and Teaching Methods for Autism Spectrum Disorders</w:t>
        <w:tab/>
      </w:r>
    </w:p>
    <w:p>
      <w:pPr>
        <w:pStyle w:val="Normal"/>
        <w:tabs>
          <w:tab w:val="clear" w:pos="720"/>
          <w:tab w:val="right" w:pos="9630" w:leader="none"/>
        </w:tabs>
        <w:ind w:left="360" w:hanging="0"/>
        <w:rPr>
          <w:sz w:val="24"/>
        </w:rPr>
      </w:pPr>
      <w:r>
        <w:rPr>
          <w:sz w:val="24"/>
        </w:rPr>
        <w:t>Supporting Behavior and Social Skills for Autism Spectrum Disorder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raduate Research Assistant </w:t>
        <w:tab/>
        <w:tab/>
        <w:tab/>
        <w:tab/>
        <w:tab/>
        <w:t xml:space="preserve"> August 2005-December 2007</w:t>
      </w:r>
    </w:p>
    <w:p>
      <w:pPr>
        <w:pStyle w:val="Normal"/>
        <w:rPr/>
      </w:pPr>
      <w:r>
        <w:rPr>
          <w:sz w:val="24"/>
          <w:szCs w:val="24"/>
        </w:rPr>
        <w:t>Department of Special Education and Disability Policy, School of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ginia Commonwealth University, Richmond, 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gust 2007-December 2007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Guided efforts to revise teacher preparation coursework to meet needs of students with autism spectrum disord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Supervised post-baccalaureate certificate program in autism spectrum disord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eveloped protocol for training special education teachers in school division cohor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August 2006-December 2007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Coordinated and executed efforts to create post-baccalaureate certificate program in autism spectrum disorders at VC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rformed situational assessments and job development activities for individuals with severe disabili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nalyzed research in the area of transition services for adolescents with autism spectrum disorders and wrote literature review for grant proposal submitted to Institute of Education Sci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gust 2005-December 2006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Implemented instructional and assessment components of the Reducing Severe Problem Behaviors in the Classroom Research Gra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Conducted achievement testing with students in kindergarten through third grade using the Woodcock-Johnson Achievement Test III (WCJ-III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Gathered and interpreted student and school data using the Multi-Option Observation System for Experimental Studies (MOOSES) data collection system, Classroom Atmosphere Rating Scale (CARS), and the School-wide Evaluation Tool (SET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Implemented the Horizons Direct Instruction Supplemental Reading Program with students in second through fourth grad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rained staff on performing behavioral observations and utilizing the MOOSES data collection syste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30" w:leader="none"/>
        </w:tabs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2005-July 2006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nalyzed research in the area of student-implemented Individualized Education Plans and wrote literature review for grant proposal submitted to the Institute of Education Science and Disability Rehabilitation Research Project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250"/>
          <w:tab w:val="right" w:pos="9630" w:leader="none"/>
        </w:tabs>
        <w:rPr/>
      </w:pPr>
      <w:r>
        <w:rPr>
          <w:b/>
        </w:rPr>
        <w:t>Program Coordinator</w:t>
        <w:tab/>
        <w:t>September 1999-October 2005</w:t>
      </w:r>
    </w:p>
    <w:p>
      <w:pPr>
        <w:pStyle w:val="Heading2"/>
        <w:tabs>
          <w:tab w:val="clear" w:pos="2250"/>
        </w:tabs>
        <w:rPr>
          <w:szCs w:val="24"/>
        </w:rPr>
      </w:pPr>
      <w:r>
        <w:rPr/>
        <w:t xml:space="preserve">The Faison School at the Autism Center of Virginia, </w:t>
      </w:r>
      <w:r>
        <w:rPr>
          <w:szCs w:val="24"/>
        </w:rPr>
        <w:t>Richmond, 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anned and implemented educational and behavioral programs utilizing evidence based practice for children with autism in an intensive school sett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nducted assessments, and developed individual education plans, quarterly reviews, functional behavior analyses; and positive behavior intervention plans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pervised teachers and teaching assista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vided didactic and hands-on training to staff, parents and community participants as well as consultative services to school district personne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veloped and implemented internal policies and procedures, educational and behavioral protocols, and data collection and reporting methodologies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oordinated and completed student intake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250"/>
          <w:tab w:val="right" w:pos="9720" w:leader="none"/>
        </w:tabs>
        <w:rPr/>
      </w:pPr>
      <w:r>
        <w:rPr>
          <w:b/>
        </w:rPr>
        <w:t>Interim Administrative Director</w:t>
        <w:tab/>
        <w:t>March 2003 – December 2003</w:t>
      </w:r>
    </w:p>
    <w:p>
      <w:pPr>
        <w:pStyle w:val="Heading2"/>
        <w:tabs>
          <w:tab w:val="clear" w:pos="2250"/>
        </w:tabs>
        <w:rPr/>
      </w:pPr>
      <w:r>
        <w:rPr/>
        <w:t xml:space="preserve">The Faison School at the Autism Center of Virginia, </w:t>
      </w:r>
      <w:r>
        <w:rPr>
          <w:szCs w:val="24"/>
        </w:rPr>
        <w:t>Richmond, V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leted administrative responsibilities including budgetary and marketing oversight, resource management, student admissions, site visits, and management of escalated parent concer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naged project to ensure licensure by Virginia Department of Educati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ontinued to perform program coordinator responsibilities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sz w:val="24"/>
        </w:rPr>
      </w:pPr>
      <w:r>
        <w:rPr>
          <w:b/>
          <w:sz w:val="24"/>
        </w:rPr>
        <w:t>Teacher of Children with Autism</w:t>
        <w:tab/>
        <w:t>August 1996 – September 199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arguerite Christian Elementary School</w:t>
      </w:r>
    </w:p>
    <w:p>
      <w:pPr>
        <w:pStyle w:val="Normal"/>
        <w:rPr>
          <w:sz w:val="24"/>
        </w:rPr>
      </w:pPr>
      <w:r>
        <w:rPr>
          <w:sz w:val="24"/>
        </w:rPr>
        <w:t>Chesterfield County Public Schools, Chesterfield, V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dependently created a new educational program for students with autism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cured and trained staff, ordered supplies, structured classroom, and completed scheduling for students and staff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vided programming and instruction to students (ages 5-10) with autism, assessed students, developed individual education plans, completed quarterly reviews, and supervised sta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4"/>
        </w:rPr>
      </w:pPr>
      <w:r>
        <w:rPr>
          <w:b/>
          <w:sz w:val="24"/>
        </w:rPr>
        <w:t xml:space="preserve">Teacher of Children with Developmental Disabilities </w:t>
        <w:tab/>
        <w:t>August 1993 – August 1996</w:t>
      </w:r>
    </w:p>
    <w:p>
      <w:pPr>
        <w:pStyle w:val="Normal"/>
        <w:rPr>
          <w:sz w:val="24"/>
        </w:rPr>
      </w:pPr>
      <w:r>
        <w:rPr>
          <w:sz w:val="24"/>
        </w:rPr>
        <w:t>Jacobs Road Elementary School</w:t>
      </w:r>
    </w:p>
    <w:p>
      <w:pPr>
        <w:pStyle w:val="Normal"/>
        <w:rPr>
          <w:sz w:val="24"/>
        </w:rPr>
      </w:pPr>
      <w:r>
        <w:rPr>
          <w:sz w:val="24"/>
        </w:rPr>
        <w:t>Chesterfield County Public Schools, Chesterfield, 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veloped a new educational program for students with developmental disabilities ages 5-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0" w:leader="none"/>
        </w:tabs>
        <w:rPr>
          <w:sz w:val="24"/>
        </w:rPr>
      </w:pPr>
      <w:r>
        <w:rPr>
          <w:b/>
          <w:sz w:val="24"/>
        </w:rPr>
        <w:t xml:space="preserve">Teacher of Adolescents with Severe/profound Disabilities </w:t>
        <w:tab/>
        <w:t>August 1992 – June 1993</w:t>
      </w:r>
    </w:p>
    <w:p>
      <w:pPr>
        <w:pStyle w:val="Normal"/>
        <w:rPr>
          <w:sz w:val="24"/>
        </w:rPr>
      </w:pPr>
      <w:r>
        <w:rPr>
          <w:sz w:val="24"/>
        </w:rPr>
        <w:t>Manchester High School</w:t>
      </w:r>
    </w:p>
    <w:p>
      <w:pPr>
        <w:pStyle w:val="Normal"/>
        <w:rPr>
          <w:sz w:val="24"/>
        </w:rPr>
      </w:pPr>
      <w:r>
        <w:rPr>
          <w:sz w:val="24"/>
        </w:rPr>
        <w:t>Chesterfield County Public Schools, Chesterfield, 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lanned and implemented educational and behavioral programming for students with severe/profound cognitive and physical disabilities, ages 12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250"/>
        </w:tabs>
        <w:rPr/>
      </w:pPr>
      <w:r>
        <w:rPr/>
        <w:t>CONFERENCE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D. R. (2009, April).   Career Awareness and Self-determination Across the Age Range:  Essential Transition Activities for Students with Autism Spectrum Disorders.  Workshop presented at the Council for Exceptional Children Conference.  Seattle, WA. 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ricks, D. R. (2009, March).  Social Skills Programming Across the Curriculum. Workshop presented to Richmond City Public Schools.  Richmond, 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ll, C., &amp; Hendricks, D.R. (2008, November).  Career Awareness and Self-Determination Across the Age Range:  Essential Transition Activities for Elementary through High School Aged Students with Autism Spectrum Disorders.  Workshop presented at the Network of Autism Training and Technical Assistance Programs Conference.  Columbus, O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ricks, D. R. (2008, November).  Social Skills Programming:  Strategies for Increasing Social Skills and Peer Interaction. Workshop presented to Richmond City Public Schools.  Richmond, 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D. R. (2008, September).  Autism in Adulthood.  Workshop presented to the Saint Francis Home.  Richmond, V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D.R., Wood, J., &amp; Wade, J. (2008, September). A Communication Based Program for Preschoolers with Autism Spectrum Disorder.  Workshop presented at the VA Council for Exceptional Children Conference.  Fredericksburg, 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ricks, D. R. (2008, August).  Supporting the Social-Emotional Needs of Students with Developmental Disabilities.  Workshop presented to Richmond City Public Schools.  Richmond, 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dricks, D.R., &amp; Hawkins, P. (2008, March).  Serving Individuals with Autism Spectrum Disorder:  An Overview of the Virginia Skill Competencies.  Workshop presented at the Speech-Language Hearing Association of Virginia (SHAV) Conference.  Portsmouth, 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ll, C., &amp; Hendricks, D.R. (2007, September).  Transition and Autism.  Workshop presented at the Network of Autism Training and Technical Assistance Programs Conference.  Columbus, O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ll, C., &amp; Hendricks, D.R. (2007, September).  Higher Education and Autism:  Training Highly Qualified Teachers – A National Perspective.  Workshop presented at the Network of Autism Training and Technical Assistance Programs Conference.  Columbus, O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, C., Hendricks, D.R., &amp; Bartholomew, C. (2007, April). Putting the Self-determined Learning Model to Practice with Students with Severe Disabilities. Workshop presented at the National Council for Exceptional Children Conference. Lexington, KY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egel, J., &amp; Hendricks, D.R. (2007, March).  Developing Functional Curriculum and Functional Transition Plans for Middle and High School Students with Autism Spectrum Disorders. Workshop presented at the Commonwealth Autism Service Conference: Autism:  Solving the Maze. Richmond, 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, C., Hendricks, D.R., &amp; Bartholomew, C. (2006, October). Putting the Self-determined Learning Model to Practice with Students with Severe Disabilities. Workshop presented at the VA Council for Exceptional Children Conference. Charlottesville, 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250"/>
        </w:tabs>
        <w:rPr/>
      </w:pPr>
      <w:r>
        <w:rPr/>
        <w:t>Hendricks, D.R., (2003, May).  Using Applied Behavior Analysis in the Classroom.  Workshop presented at the Parent-Teacher Support Foundation. Richmond, VA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250"/>
        </w:tabs>
        <w:rPr/>
      </w:pPr>
      <w:r>
        <w:rPr/>
        <w:t xml:space="preserve">Hendricks, D.R. &amp; Banks, J. (2003, April). Language Strategies for Children with Autism.  Workshop presented at the </w:t>
      </w:r>
      <w:r>
        <w:rPr>
          <w:szCs w:val="24"/>
        </w:rPr>
        <w:t xml:space="preserve">Commonwealth Autism Service Conference: </w:t>
      </w:r>
      <w:r>
        <w:rPr/>
        <w:t>Into the Light.  Richmond, VA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250"/>
        </w:tabs>
        <w:rPr/>
      </w:pPr>
      <w:r>
        <w:rPr/>
        <w:t xml:space="preserve">Hendricks, D.R. &amp; Cheek, J. (2002, May).  Effects of Pivotal Response Training on Language Acquisition and Reduction of Problem Behavior in a Child with Autism. Poster presented at the annual convention of the Association for Behavior Analysis.  New Orleans, 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dricks, D.R. &amp; Klein, C. (2002, March).  Teaching Expressive Language to Young Children with Autism. Workshop presented at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Conference on Autism Services in Virginia. Richmond, V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COMMITTE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, Virginia Autism Council</w:t>
        <w:tab/>
        <w:tab/>
        <w:tab/>
        <w:tab/>
        <w:tab/>
        <w:t xml:space="preserve">                                 2007 - 2009</w:t>
      </w:r>
    </w:p>
    <w:p>
      <w:pPr>
        <w:pStyle w:val="Normal"/>
        <w:tabs>
          <w:tab w:val="clear" w:pos="720"/>
          <w:tab w:val="right" w:pos="9630" w:leader="none"/>
        </w:tabs>
        <w:rPr>
          <w:sz w:val="24"/>
        </w:rPr>
      </w:pPr>
      <w:r>
        <w:rPr>
          <w:sz w:val="24"/>
        </w:rPr>
        <w:t xml:space="preserve">Member, Autism Spectrum Disorder Certificate </w:t>
      </w:r>
      <w:r>
        <w:rPr>
          <w:rFonts w:cs="Times" w:ascii="Times" w:hAnsi="Times"/>
          <w:color w:val="000000"/>
          <w:sz w:val="24"/>
        </w:rPr>
        <w:t>Planning Committee</w:t>
        <w:tab/>
        <w:t>2006, 2007</w:t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>
          <w:sz w:val="24"/>
        </w:rPr>
        <w:t xml:space="preserve">Member, Faculty Tenure Review Committee </w:t>
        <w:tab/>
        <w:t>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DEVELOPMENT</w:t>
      </w:r>
    </w:p>
    <w:p>
      <w:pPr>
        <w:pStyle w:val="Normal"/>
        <w:rPr>
          <w:sz w:val="24"/>
        </w:rPr>
      </w:pPr>
      <w:r>
        <w:rPr>
          <w:sz w:val="24"/>
        </w:rPr>
        <w:t>Member, Council for Exceptional Children</w:t>
      </w:r>
    </w:p>
    <w:p>
      <w:pPr>
        <w:pStyle w:val="Normal"/>
        <w:rPr/>
      </w:pPr>
      <w:r>
        <w:rPr>
          <w:sz w:val="24"/>
        </w:rPr>
        <w:t>Member, Association for Behavior Analy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wn Hendricks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30" w:hanging="0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225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endricks@vc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05:00Z</dcterms:created>
  <dc:creator>Suzanne Sparrow</dc:creator>
  <dc:description/>
  <cp:keywords/>
  <dc:language>en-US</dc:language>
  <cp:lastModifiedBy> </cp:lastModifiedBy>
  <cp:lastPrinted>2008-11-10T21:46:00Z</cp:lastPrinted>
  <dcterms:modified xsi:type="dcterms:W3CDTF">2009-08-21T17:05:00Z</dcterms:modified>
  <cp:revision>2</cp:revision>
  <dc:subject/>
  <dc:title>VITA</dc:title>
</cp:coreProperties>
</file>