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0020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elli Williams Gary, Ph.D., MPH, OTR/L </w:t>
      </w:r>
      <w:r>
        <w:rPr/>
        <w:t xml:space="preserve">is a clinical researcher at Virginia Commonwealth University (VCU) and has been a licensed occupational therapist for 14 years.  In 1990, Dr. Gary sustained a severe traumatic brain injury (TBI) in a motor vehicle accident and has overcome cognitive and physical deficits to obtain a Bachelor of Science degree in occupational therapy from Chicago State University in Chicago, IL, a Masters of Science and Masters of Public Health from Columbia University in New York, NY, and a Ph.D. from VCU in Richmond, VA after her injury.  Prior to completion of her Ph.D., she worked as a staff occupational therapist in the Veterans Administration (VA) and academic medical centers in Chicago, New York, and Philadelphia.  She has co-facilitated psychotherapy groups for veterans at Lakeside VA Hospital in Chicago, IL.  In addition, she was a clinical rehab director for a skilled long term care company where she supervised occupational, physical and speech therapists while she was responsible for generating $325,000 in revenue per year.  She completed a National Institute on Disability and Rehabilitation Research (NIDRR) pre-doctoral research fellowship at VCU, Department of Physical Medicine and Rehabilitation, Neuropsychology Division from 2005-2008.  She has published eight articles in peer reviewed medical and rehabilitation journals (2 as a first author) on post-injury outcomes following TBI for racial and ethnic minorities and their caregivers and presented on these topics nationally and internationally.  Currently, she is a post-doctoral research trainee on a grant entitled “Project Empowerment: Building Minority Research Capacity” at VCU in the Dept. of Rehabilitation Counseling.  Dr. Gary is also the Vice-Chair of the Virginia Brain Injury Council and co-facilitates a brain injury support group for the Brain Injury Association of Virginia (BIAV)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rmcontent1">
    <w:name w:val="frmcontent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3:02:00Z</dcterms:created>
  <dc:creator>HP Authorized Customer</dc:creator>
  <dc:description/>
  <cp:keywords/>
  <dc:language>en-US</dc:language>
  <cp:lastModifiedBy>Kelli Williams Gary</cp:lastModifiedBy>
  <dcterms:modified xsi:type="dcterms:W3CDTF">2010-03-15T15:23:00Z</dcterms:modified>
  <cp:revision>3</cp:revision>
  <dc:subject/>
  <dc:title>Kelli Williams Gary, Ph</dc:title>
</cp:coreProperties>
</file>