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4"/>
          <w:sz w:val="36"/>
        </w:rPr>
      </w:pPr>
      <w:r>
        <w:rPr>
          <w:spacing w:val="-4"/>
          <w:sz w:val="36"/>
        </w:rPr>
        <w:tab/>
        <w:t>CURRICULUM V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bbreviated Ver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Elizabeth Evans Getze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habilitation Research and Training Cente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Virginia Commonwealth Universit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1314 W. Main Stree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VCU Box 84201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ichmond, Virginia 23284-201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Telephone:  (804) 827-07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University of Michigan, 1978 - M.A. in Counse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Michigan State University, 1973 - B.A., with honors, Social Sciences and Psych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PROFESS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spacing w:val="-3"/>
        </w:rPr>
        <w:tab/>
        <w:t>1986 - Present</w:t>
      </w:r>
      <w:r>
        <w:rPr>
          <w:b/>
          <w:spacing w:val="-3"/>
        </w:rPr>
        <w:tab/>
        <w:tab/>
      </w:r>
      <w:r>
        <w:rPr>
          <w:b/>
          <w:spacing w:val="-3"/>
          <w:szCs w:val="24"/>
        </w:rPr>
        <w:t>Director of Postsecondary Education Initiatives</w:t>
      </w:r>
      <w:r>
        <w:rPr>
          <w:b/>
          <w:spacing w:val="-3"/>
        </w:rPr>
        <w:t xml:space="preserve">, </w:t>
      </w:r>
      <w:r>
        <w:rPr>
          <w:spacing w:val="-3"/>
        </w:rPr>
        <w:t>Rehabilitation Research and Training Center on Work Place Supports, Virginia Commonwealth University, Richmond, Virgin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Direct a four-year OSEP funded project on self-determination skills for students with disabilities in post  </w:t>
        <w:tab/>
        <w:t>secondary edu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spacing w:val="-3"/>
        </w:rPr>
        <w:t xml:space="preserve">Direct a three-year OPE project funded out of the U.S. Department of  Education to provide faculty                 training on accommodating students with disabilities in higher education using universal design </w:t>
        <w:tab/>
        <w:tab/>
        <w:t xml:space="preserve">   strategi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>Direct a research study on identify effective education intervention strategies for college students                            with disabi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Direct a data collection subcontract with the Virginia Department of Education for the Virginia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                     </w:t>
      </w:r>
      <w:r>
        <w:rPr>
          <w:spacing w:val="-3"/>
        </w:rPr>
        <w:t>Transition Outcome Project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Direct a subcontract with the Virginia Department of Education to develop and pilot 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follow-up survey for students with disabilities that have exited Virginia schools as part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b/>
          <w:b/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the Department’s State Improvement Plan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spacing w:val="-3"/>
        </w:rPr>
        <w:t xml:space="preserve">Direct a program to transfer learner accommodations of students with disabilities i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higher education to employment settings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Provide technical assistance to accommodate students with disabilities in secondary and pos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secondary settings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Direct a pilot transition information system across Virginia collecting data on key elements of                                IEP Transition Plans and providing training and technical assistance to IEP teams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spacing w:val="-3"/>
        </w:rPr>
        <w:t xml:space="preserve">Direct the design and implementation of a research study across six states to determin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the utilization of SSI Work Incentives within the transition planning process</w:t>
        <w:tab/>
        <w:tab/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Conduct analyses of federal and state policies to assess their impact on services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programs for individuals with disabilities</w:t>
        <w:tab/>
        <w:tab/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 xml:space="preserve">Develop and implement evaluation studies to identify effective strategies and program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within service delivery systems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spacing w:val="-3"/>
        </w:rPr>
        <w:t>Conduct needs assessment studies on issues impacting individuals with disabilities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>Develop and implement online learning for VCU students enrolled in a teacher certification pro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spacing w:val="-3"/>
        </w:rPr>
        <w:t>1984 –1986</w:t>
      </w:r>
      <w:r>
        <w:rPr>
          <w:b/>
          <w:spacing w:val="-3"/>
        </w:rPr>
        <w:tab/>
        <w:tab/>
        <w:tab/>
        <w:t>RESEARCH ASSOCIATE</w:t>
      </w:r>
      <w:r>
        <w:rPr>
          <w:spacing w:val="-3"/>
        </w:rPr>
        <w:t>, Virginia Polytechnic Institute and State University, Blacksburg,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Coordinated an off-campus Masters program in Vocational Special Needs in the Richmond area; Assisted students in developing their program of studies; Established internship sites and monitored students' performance; Assisted in teaching coursework on working with vocational educators and other professionals to meet the needs of exceptional students; Assisted in grant writing; Served as Virginia Tech's liaison for the Masters program with VCU and VSU facul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spacing w:val="-3"/>
        </w:rPr>
        <w:t>1984 January -</w:t>
      </w:r>
      <w:r>
        <w:rPr>
          <w:b/>
          <w:spacing w:val="-3"/>
        </w:rPr>
        <w:tab/>
        <w:tab/>
        <w:tab/>
        <w:t>TECHNICAL ASSISTANCE LIAISON</w:t>
      </w:r>
      <w:r>
        <w:rPr>
          <w:spacing w:val="-3"/>
        </w:rPr>
        <w:t>, Governor's Employment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October</w:t>
        <w:tab/>
        <w:tab/>
        <w:tab/>
        <w:tab/>
        <w:t>Training Department, Richmond,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spacing w:val="-3"/>
        </w:rPr>
        <w:t>1979 - 1983</w:t>
      </w:r>
      <w:r>
        <w:rPr>
          <w:b/>
          <w:spacing w:val="-3"/>
        </w:rPr>
        <w:tab/>
        <w:tab/>
        <w:tab/>
        <w:t>PROJECT SPECIALIST</w:t>
      </w:r>
      <w:r>
        <w:rPr>
          <w:spacing w:val="-3"/>
        </w:rPr>
        <w:t>, Vocational Studies Center, University of Wisconsin-Madison, Madison, Wiscon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Conducted numerous activities in the area of modifying curricula for students in regular vocational programs, both on the secondary and post- secondary le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rginia DCDT Transition Leader of the Year (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CDT Distinguished Service Award (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JOURNAL EDITORAL BO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urnal of Postsecondary Education and Dis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urnal of Vocational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Journal Vocational Special Needs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ROFESSIONAL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vision of Career Development and Transition (DCDT)-A subdivision of the Council for Exceptional Children.  Serve as a member of the DCDT National Board (2005 to the 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Association on Higher Education and Disability (AHEA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 xml:space="preserve">PUBLIC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Briel, L.W. &amp; Getzel, E.E., (2009). </w:t>
      </w:r>
      <w:r>
        <w:rPr>
          <w:i/>
        </w:rPr>
        <w:t>Postsecondary options for students with autism</w:t>
      </w:r>
      <w:r>
        <w:rPr/>
        <w:t xml:space="preserve">. In Wehman, P., Smith, M., </w:t>
        <w:tab/>
        <w:t xml:space="preserve">&amp; Schall, C. (Eds.) Transitions for Youth with Autism. Baltimore, MD: Paul H. Brookes Publishing Co. </w:t>
        <w:br/>
      </w:r>
    </w:p>
    <w:p>
      <w:pPr>
        <w:pStyle w:val="Normal"/>
        <w:rPr/>
      </w:pPr>
      <w:r>
        <w:rPr/>
        <w:t xml:space="preserve">Finn, D.E.; Getzel, E.E.; Asselin, S.B.; &amp; Reilly, V. (2008). </w:t>
      </w:r>
      <w:r>
        <w:rPr>
          <w:i/>
        </w:rPr>
        <w:t xml:space="preserve">Implementing universal design: Collaborations </w:t>
        <w:tab/>
        <w:t>across the campus</w:t>
      </w:r>
      <w:r>
        <w:rPr/>
        <w:t xml:space="preserve">. In S. Burgsthaler, &amp; R. Cory (Eds.), Universal design of postsecondary education: </w:t>
        <w:tab/>
        <w:t>From principles to practice (pp. 255-265). Cambridge, MA: Harvar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n, D.E., Getzel, E.E., &amp; McManus, S. (2008). Adapting the self-determined learning </w:t>
        <w:tab/>
        <w:t xml:space="preserve">model of instruction </w:t>
        <w:tab/>
        <w:t xml:space="preserve">for college students with disabilities.  </w:t>
      </w:r>
      <w:r>
        <w:rPr>
          <w:rStyle w:val="Emphasis"/>
        </w:rPr>
        <w:t xml:space="preserve">Career Development </w:t>
        <w:tab/>
        <w:t>for Exceptional Individuals, 31</w:t>
      </w:r>
      <w:r>
        <w:rPr/>
        <w:t>(2), 85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zel, E.E. (2008). Addressing the persistence and retention of students with disabilities </w:t>
        <w:tab/>
        <w:t xml:space="preserve">in higher education: </w:t>
        <w:tab/>
        <w:t xml:space="preserve">Incorporating key strategies and supports on campus. </w:t>
      </w:r>
      <w:r>
        <w:rPr>
          <w:i/>
          <w:iCs/>
        </w:rPr>
        <w:t xml:space="preserve">Exceptionality: A Special Education Journal, </w:t>
        <w:tab/>
        <w:t>16</w:t>
      </w:r>
      <w:r>
        <w:rPr/>
        <w:t>(4), 207-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zel, E.E., &amp; Thoma, C.A. (2008). Experiences of college students with disabilities and the importance of </w:t>
        <w:tab/>
        <w:t xml:space="preserve">self-determination in higher education settings. </w:t>
      </w:r>
      <w:r>
        <w:rPr>
          <w:i/>
          <w:iCs/>
        </w:rPr>
        <w:t>Career Development for Exceptional Individuals, 31</w:t>
      </w:r>
      <w:r>
        <w:rPr/>
        <w:t xml:space="preserve">(2), </w:t>
        <w:tab/>
        <w:t>77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l, L.W., &amp; Getzel, E.E. (2005). </w:t>
      </w:r>
      <w:r>
        <w:rPr>
          <w:i/>
          <w:iCs/>
        </w:rPr>
        <w:t>Internships and field experiences</w:t>
      </w:r>
      <w:r>
        <w:rPr/>
        <w:t xml:space="preserve">. In E.E. Getzel &amp; P. </w:t>
      </w:r>
    </w:p>
    <w:p>
      <w:pPr>
        <w:pStyle w:val="Normal"/>
        <w:ind w:firstLine="720"/>
        <w:rPr/>
      </w:pPr>
      <w:r>
        <w:rPr/>
        <w:t xml:space="preserve">Wehman (Eds.), </w:t>
      </w:r>
      <w:r>
        <w:rPr>
          <w:rStyle w:val="Emphasis"/>
          <w:i w:val="false"/>
        </w:rPr>
        <w:t xml:space="preserve">Going to college: Expanding opportunities for people with </w:t>
      </w:r>
    </w:p>
    <w:p>
      <w:pPr>
        <w:pStyle w:val="BodyTextIndent3"/>
        <w:widowControl w:val="false"/>
        <w:ind w:left="720" w:hanging="0"/>
        <w:rPr>
          <w:rStyle w:val="Bodyitalic"/>
        </w:rPr>
      </w:pPr>
      <w:r>
        <w:rPr>
          <w:rStyle w:val="Emphasis"/>
          <w:i w:val="false"/>
        </w:rPr>
        <w:t xml:space="preserve">disabilities </w:t>
      </w:r>
      <w:r>
        <w:rPr/>
        <w:t>(pp. 271-290). Baltimore: Paul H. Brook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Fur, S., Allen, M.T., &amp; Getzel, E.E. (2000). Parent participation in the transition planning proc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i/>
          <w:spacing w:val="-3"/>
          <w:u w:val="single"/>
        </w:rPr>
        <w:t>Career Development for Exceptional Individual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Fur, S., Getzel, E.E., &amp; Kregel, J. (1994). Individual transition plans: A work in progress. </w:t>
      </w:r>
      <w:r>
        <w:rPr>
          <w:i/>
          <w:spacing w:val="-3"/>
        </w:rPr>
        <w:t xml:space="preserve">Journal of Vocational </w:t>
        <w:tab/>
        <w:t>Rehabilitation</w:t>
      </w:r>
      <w:r>
        <w:rPr>
          <w:spacing w:val="-3"/>
        </w:rPr>
        <w:t>, 4(2), 139-1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Fur, S.H., Getzel, E.E., &amp; Trossi, K. (1996). Making the postsecondary education match: A role for transition </w:t>
        <w:tab/>
        <w:t xml:space="preserve">planning. </w:t>
      </w:r>
      <w:r>
        <w:rPr>
          <w:i/>
          <w:spacing w:val="-3"/>
        </w:rPr>
        <w:t>Journal of Vocational Rehabili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owick, P.W., Getzel, E.E., &amp; Briel, L.W. (2004). Case studies that illustrate achieving career success in pos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secondary education through self-determination and problem solving skills. </w:t>
      </w:r>
      <w:r>
        <w:rPr>
          <w:i/>
          <w:spacing w:val="-3"/>
        </w:rPr>
        <w:t>Review of Dis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</w:rPr>
        <w:t xml:space="preserve">                </w:t>
      </w:r>
      <w:r>
        <w:rPr>
          <w:i/>
          <w:spacing w:val="-3"/>
        </w:rPr>
        <w:t xml:space="preserve">Studies, </w:t>
      </w:r>
      <w:r>
        <w:rPr>
          <w:spacing w:val="-3"/>
        </w:rPr>
        <w:t xml:space="preserve">1 (2), 32-40. </w:t>
      </w:r>
    </w:p>
    <w:p>
      <w:pPr>
        <w:pStyle w:val="BodyText2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BodyText2"/>
        <w:spacing w:lineRule="auto" w:line="240"/>
        <w:rPr/>
      </w:pPr>
      <w:r>
        <w:rPr/>
        <w:t xml:space="preserve">Getzel, E.E. (2005). Preparing for college. In E.E. Getzel, &amp; P. Wehman (Eds.), </w:t>
      </w:r>
      <w:r>
        <w:rPr>
          <w:u w:val="single"/>
        </w:rPr>
        <w:t xml:space="preserve">Going to College: Expanding </w:t>
      </w:r>
      <w:r>
        <w:rPr/>
        <w:tab/>
      </w:r>
      <w:r>
        <w:rPr>
          <w:u w:val="single"/>
        </w:rPr>
        <w:t xml:space="preserve">Opportunities for People with Disabilities. </w:t>
      </w:r>
      <w:r>
        <w:rPr/>
        <w:t>Baltimore, MD: Paul H. Brookes Publishing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 (1990, Fall).  Entering postsecondary programs:  Early individualized planning.  </w:t>
      </w:r>
      <w:r>
        <w:rPr>
          <w:i/>
          <w:spacing w:val="-3"/>
        </w:rPr>
        <w:t xml:space="preserve">Teaching Exceptional </w:t>
        <w:tab/>
        <w:t>Children</w:t>
      </w:r>
      <w:r>
        <w:rPr>
          <w:spacing w:val="-3"/>
        </w:rPr>
        <w:t>, 23(1), 51-5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Getzel, E.E. (1987).  Highlights of research activities on JTPA and special needs populations</w:t>
      </w:r>
      <w:r>
        <w:rPr>
          <w:i/>
          <w:spacing w:val="-3"/>
        </w:rPr>
        <w:t>.  The Journal for Vocational Special Needs Education</w:t>
      </w:r>
      <w:r>
        <w:rPr>
          <w:spacing w:val="-3"/>
        </w:rPr>
        <w:t>, 9(3), 23-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, Gugerty, J.G., &amp; McManus, S. (2006) Applications for Youth with Learning Disabilities. (2000). In P. </w:t>
        <w:tab/>
        <w:t xml:space="preserve">Wehman (Ed.), </w:t>
      </w:r>
      <w:r>
        <w:rPr>
          <w:spacing w:val="-3"/>
          <w:u w:val="single"/>
        </w:rPr>
        <w:t>Life Beyond the Classroom: Transition Strategies for Young People with Disabilities</w:t>
      </w:r>
      <w:r>
        <w:rPr>
          <w:spacing w:val="-3"/>
        </w:rPr>
        <w:t xml:space="preserve"> (3rd </w:t>
        <w:tab/>
        <w:t>ed.).  Baltimore, MD:  Paul H. Brookes Publishing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, &amp; Briel, L. (2006). Pursing Postsecondary Education Opportunities for Individuals with                     </w:t>
        <w:tab/>
        <w:t xml:space="preserve">Disabilities. (2000). In P. Wehman (Ed.). </w:t>
      </w:r>
      <w:r>
        <w:rPr>
          <w:spacing w:val="-3"/>
          <w:u w:val="single"/>
        </w:rPr>
        <w:t>Life Beyond the Classroom: Transition Strategies for Young</w:t>
      </w:r>
      <w:r>
        <w:rPr>
          <w:spacing w:val="-3"/>
        </w:rPr>
        <w:t xml:space="preserve">                      </w:t>
      </w:r>
      <w:r>
        <w:rPr>
          <w:spacing w:val="-3"/>
          <w:u w:val="single"/>
        </w:rPr>
        <w:t>People with Disabilities</w:t>
      </w:r>
      <w:r>
        <w:rPr>
          <w:spacing w:val="-3"/>
        </w:rPr>
        <w:t xml:space="preserve"> (3rd ed.).  Baltimore,MD:  Paul H. Brookes Publishing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Getzel, E.E., Briel, L.W., &amp; McManus, S. (2003). Strategies for implementing professional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             </w:t>
      </w:r>
      <w:r>
        <w:rPr>
          <w:spacing w:val="-3"/>
        </w:rPr>
        <w:t>Activities on college campuses: Findings from the OPE-funded projects sites (1999-2002).</w:t>
      </w:r>
      <w:r>
        <w:rPr>
          <w:spacing w:val="-3"/>
          <w:u w:val="single"/>
        </w:rPr>
        <w:t xml:space="preserve"> </w:t>
      </w:r>
      <w:r>
        <w:rPr>
          <w:i/>
          <w:spacing w:val="-3"/>
        </w:rPr>
        <w:t>Journal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i/>
          <w:spacing w:val="-3"/>
        </w:rPr>
        <w:tab/>
        <w:t>Postsecondary Education and Disability</w:t>
      </w:r>
      <w:r>
        <w:rPr>
          <w:spacing w:val="-3"/>
        </w:rPr>
        <w:t>, 17 (1), 59-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Getzel, E.E., Briel, L.W., &amp; McManus, S. (2006). Virginia’s higher education leadership partners (VA HELP); Creating change through effective statewide collaboration. </w:t>
      </w:r>
      <w:r>
        <w:rPr>
          <w:i/>
          <w:spacing w:val="-3"/>
        </w:rPr>
        <w:t>Journal of Postsecondary education and disability,</w:t>
      </w:r>
      <w:r>
        <w:rPr>
          <w:spacing w:val="-3"/>
        </w:rPr>
        <w:t xml:space="preserve"> (18(2), 101-1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Getzel, E.E., Briel, L., &amp; Kregel, J. (2000). Comprehensive career planning: The VCU Career Connections Program.  </w:t>
      </w:r>
      <w:r>
        <w:rPr>
          <w:i/>
          <w:spacing w:val="-3"/>
        </w:rPr>
        <w:t>Journal of Work</w:t>
      </w:r>
      <w:r>
        <w:rPr>
          <w:spacing w:val="-3"/>
        </w:rPr>
        <w:t>, 14, 41-4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Getzel, E.E., Briel, L., &amp; Kregel, J. (1999).  Employment preparation and planning for students with disabilities in higher education.  </w:t>
      </w:r>
      <w:r>
        <w:rPr>
          <w:i/>
          <w:spacing w:val="-3"/>
        </w:rPr>
        <w:t>Journal of Work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Getzel, E.E., McManus, S;, &amp; Briel, L.W. (2003). Providing intensive educational supports at Virginia Commonwealth University, </w:t>
      </w:r>
      <w:r>
        <w:rPr>
          <w:spacing w:val="-3"/>
          <w:u w:val="single"/>
        </w:rPr>
        <w:t xml:space="preserve">Impact, </w:t>
      </w:r>
      <w:r>
        <w:rPr>
          <w:spacing w:val="-3"/>
        </w:rPr>
        <w:t>16(3), 24-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Getzel, E.E. &amp; Thoma, C.A. (in press). </w:t>
      </w:r>
      <w:r>
        <w:rPr>
          <w:i/>
        </w:rPr>
        <w:t xml:space="preserve"> </w:t>
      </w:r>
      <w:r>
        <w:rPr/>
        <w:t xml:space="preserve">Experiences of college students with disabilities and the importance of self determination in higher education settings. </w:t>
      </w:r>
      <w:r>
        <w:rPr>
          <w:i/>
        </w:rPr>
        <w:t>Career Development for Exceptional Individu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 &amp; Wehman P. (2005). Going to College: Expanding Opportunities for Individuals with Disabilit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Baltimore, MD: Paul H. Brookes Publishing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 &amp; Wehman, P. (1997). Youth with behavioral disabilities. In P. Wehman (Ed.), </w:t>
      </w:r>
      <w:r>
        <w:rPr>
          <w:spacing w:val="-3"/>
          <w:u w:val="single"/>
        </w:rPr>
        <w:t xml:space="preserve">Exceptional </w:t>
      </w:r>
      <w:r>
        <w:rPr>
          <w:spacing w:val="-3"/>
        </w:rPr>
        <w:tab/>
      </w:r>
      <w:r>
        <w:rPr>
          <w:spacing w:val="-3"/>
          <w:u w:val="single"/>
        </w:rPr>
        <w:t>individuals in school, community, and work</w:t>
      </w:r>
      <w:r>
        <w:rPr>
          <w:spacing w:val="-3"/>
        </w:rPr>
        <w:t>. Austin, TX: PRO-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etzel, E.E., Flippo, K., Wittig, K.M., &amp; Russell, D.L. (1997).  Postsecondary education opportunities for you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 xml:space="preserve">with Down syndrome.  In S.M. Pueschel (Ed.), </w:t>
      </w:r>
      <w:r>
        <w:rPr>
          <w:spacing w:val="-3"/>
          <w:u w:val="single"/>
        </w:rPr>
        <w:t>Adolescents with Down syndrome</w:t>
      </w:r>
      <w:r>
        <w:rPr>
          <w:spacing w:val="-3"/>
        </w:rPr>
        <w:t>.  Baltimore, MD: Paul H. Brookes Publishing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 &amp; deFur, S. (1997). Transition planning for students with significant disabilities: Implications for </w:t>
        <w:tab/>
        <w:t xml:space="preserve">student-centered planning. </w:t>
      </w:r>
      <w:r>
        <w:rPr>
          <w:i/>
          <w:spacing w:val="-3"/>
        </w:rPr>
        <w:t xml:space="preserve">Focus on Autism and Other Developmental Disabilities, </w:t>
      </w:r>
      <w:r>
        <w:rPr>
          <w:spacing w:val="-3"/>
        </w:rPr>
        <w:t xml:space="preserve">12(1), 39-48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etzel, E.E. &amp; Kregel, J. (1996). Transitioning from the academic to the employment setting: The employment </w:t>
        <w:tab/>
        <w:t xml:space="preserve">connection program. </w:t>
      </w:r>
      <w:r>
        <w:rPr>
          <w:i/>
          <w:spacing w:val="-3"/>
        </w:rPr>
        <w:t>Journal of Vocational Rehabilitation.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Getzel, E.E., Kregel, J. &amp; Veldheer, L. (1989).  Projecting the service needs of transition-aged young adults exiting public school programs:  A statewide analysis.  In P. Wehman &amp; J. Kregel (Eds.). </w:t>
      </w:r>
      <w:r>
        <w:rPr>
          <w:spacing w:val="-3"/>
          <w:u w:val="single"/>
        </w:rPr>
        <w:t>Supported Employment and Transition:  Focus on Excellence</w:t>
      </w:r>
      <w:r>
        <w:rPr>
          <w:spacing w:val="-3"/>
        </w:rPr>
        <w:t>.  New York:  Human Services Pres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Getzel, E.E. (1987).  Issues in interagency planning:  Understanding the impact of Job Training Partnership Act program activities on special needs population.  In K. Harrell (Ed.), </w:t>
      </w:r>
      <w:r>
        <w:rPr>
          <w:i/>
          <w:spacing w:val="-3"/>
        </w:rPr>
        <w:t>Career Education for Transition:  Critical Issues</w:t>
      </w:r>
      <w:r>
        <w:rPr>
          <w:spacing w:val="-3"/>
        </w:rPr>
        <w:t xml:space="preserve"> (pp. 101-107).  Athens, Georgia:  University of Georg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Gugerty, J.J. &amp; Getzel, E.E. (1982).  Program evaluation in an interagency context. </w:t>
      </w:r>
      <w:r>
        <w:rPr>
          <w:i/>
          <w:spacing w:val="-3"/>
        </w:rPr>
        <w:t>Exceptional Education Quarterly,</w:t>
      </w:r>
      <w:r>
        <w:rPr>
          <w:spacing w:val="-3"/>
        </w:rPr>
        <w:t xml:space="preserve"> </w:t>
      </w:r>
      <w:r>
        <w:rPr>
          <w:spacing w:val="-3"/>
          <w:u w:val="single"/>
        </w:rPr>
        <w:t>3</w:t>
      </w:r>
      <w:r>
        <w:rPr>
          <w:spacing w:val="-3"/>
        </w:rPr>
        <w:t>(3), 25-3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720" w:hanging="720"/>
        <w:rPr/>
      </w:pPr>
      <w:r>
        <w:rPr>
          <w:color w:val="000000"/>
        </w:rPr>
        <w:t xml:space="preserve">Getzel, E.E., &amp; Thoma, C.A. (2006). Voice of experience: What college students with learning disabilities and attention deficit/hyperactivity disorders tell us are important self-determination skills for success. </w:t>
      </w:r>
      <w:r>
        <w:rPr>
          <w:i/>
          <w:color w:val="000000"/>
        </w:rPr>
        <w:t xml:space="preserve">Learning Disabilities: A </w:t>
      </w:r>
      <w:r>
        <w:rPr>
          <w:i/>
        </w:rPr>
        <w:t>Multidisciplinary Journal</w:t>
      </w:r>
      <w:r>
        <w:rPr>
          <w:iCs/>
        </w:rPr>
        <w:t xml:space="preserve">, </w:t>
      </w:r>
      <w:r>
        <w:rPr>
          <w:i/>
          <w:iCs/>
        </w:rPr>
        <w:t>14</w:t>
      </w:r>
      <w:r>
        <w:rPr/>
        <w:t>(1), 33-3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Getzel, E.E., &amp; Thoma, C.A. (in press). Experiences of college students with disabilities and the importance of </w:t>
        <w:tab/>
        <w:t xml:space="preserve">self-determination in higher education settings. </w:t>
      </w:r>
      <w:r>
        <w:rPr>
          <w:i/>
        </w:rPr>
        <w:t xml:space="preserve">Career Development for </w:t>
        <w:tab/>
        <w:t>Exceptional Individu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oma, C.A. &amp; Getzel, E.E. (2005). Self-determination is what it’s all about: What postsecondary students with </w:t>
        <w:tab/>
        <w:t xml:space="preserve">disabilities tell us are important considerations for success. </w:t>
      </w:r>
      <w:r>
        <w:rPr>
          <w:i/>
        </w:rPr>
        <w:t xml:space="preserve">Education and Training in Developmental </w:t>
        <w:tab/>
        <w:t xml:space="preserve">Disabilities, </w:t>
      </w:r>
      <w:r>
        <w:rPr/>
        <w:t>40(3), 234-24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West, M., Kregel, J. Getzel, E.E., Zhu, M., Ipsen, S., &amp; Martin, D. (1990). Beyond Section 504:  Satisfaction and empowerment of students with disabilities in higher education.  </w:t>
      </w:r>
      <w:r>
        <w:rPr>
          <w:i/>
          <w:spacing w:val="-3"/>
        </w:rPr>
        <w:t>Exceptional Children</w:t>
      </w:r>
      <w:r>
        <w:rPr>
          <w:spacing w:val="-3"/>
        </w:rPr>
        <w:t>, 59(5), 456-46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Wilson, K. &amp; Getzel, E.E. (2001).  Creating a supportive campus:  The VCU Professional Development Academy</w:t>
      </w:r>
      <w:r>
        <w:rPr>
          <w:i/>
          <w:spacing w:val="-3"/>
        </w:rPr>
        <w:t>.  The Journal for Vocational Special Needs Education</w:t>
      </w:r>
      <w:r>
        <w:rPr>
          <w:spacing w:val="-3"/>
        </w:rPr>
        <w:t>, 23(2), 12-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Wilson, K., Getzel, E.E., &amp; Brown, T. (2000). Enhancing the post-secondary campus climate for students with disabilities. </w:t>
      </w:r>
      <w:r>
        <w:rPr>
          <w:i/>
          <w:spacing w:val="-3"/>
        </w:rPr>
        <w:t>Journal of Vocational Rehabilitation,</w:t>
      </w:r>
      <w:r>
        <w:rPr>
          <w:spacing w:val="-3"/>
        </w:rPr>
        <w:t xml:space="preserve"> 14, 37-5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Ms. Getzel has made numerous state and national presentations on issues impacting individuals with disabilities.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Bodyitalic">
    <w:name w:val="bodyitali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432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tzel cv_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0:00Z</dcterms:created>
  <dc:creator> Teri</dc:creator>
  <dc:description/>
  <cp:keywords/>
  <dc:language>en-US</dc:language>
  <cp:lastModifiedBy> </cp:lastModifiedBy>
  <cp:lastPrinted>2003-10-29T10:36:00Z</cp:lastPrinted>
  <dcterms:modified xsi:type="dcterms:W3CDTF">2009-07-31T14:30:00Z</dcterms:modified>
  <cp:revision>2</cp:revision>
  <dc:subject/>
  <dc:title/>
</cp:coreProperties>
</file>