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iding Small Business</w:t>
      </w:r>
    </w:p>
    <w:p>
      <w:pPr>
        <w:pStyle w:val="Normal"/>
        <w:jc w:val="center"/>
        <w:rPr>
          <w:rFonts w:ascii="Courier New" w:hAnsi="Courier New" w:cs="Courier New"/>
        </w:rPr>
      </w:pPr>
      <w:r>
        <w:rPr>
          <w:rFonts w:cs="Courier New" w:ascii="Courier New" w:hAnsi="Courier New"/>
        </w:rPr>
        <w:t>Start-Up Funding</w:t>
      </w:r>
    </w:p>
    <w:p>
      <w:pPr>
        <w:pStyle w:val="Normal"/>
        <w:jc w:val="center"/>
        <w:rPr>
          <w:rFonts w:ascii="Courier New" w:hAnsi="Courier New" w:cs="Courier New"/>
        </w:rPr>
      </w:pPr>
      <w:r>
        <w:rPr>
          <w:rFonts w:cs="Courier New" w:ascii="Courier New" w:hAnsi="Courier New"/>
        </w:rPr>
        <w:t>Kevin Webb, Co-Owner Webb Taylor Stables</w:t>
      </w:r>
    </w:p>
    <w:p>
      <w:pPr>
        <w:pStyle w:val="Normal"/>
        <w:jc w:val="center"/>
        <w:rPr>
          <w:rFonts w:ascii="Courier New" w:hAnsi="Courier New" w:cs="Courier New"/>
        </w:rPr>
      </w:pPr>
      <w:r>
        <w:rPr>
          <w:rFonts w:cs="Courier New" w:ascii="Courier New" w:hAnsi="Courier New"/>
        </w:rPr>
        <w:t>Glenna Taylor, Co-Owner Taylor Farms</w:t>
      </w:r>
    </w:p>
    <w:p>
      <w:pPr>
        <w:pStyle w:val="Normal"/>
        <w:jc w:val="center"/>
        <w:rPr/>
      </w:pPr>
      <w:r>
        <w:rPr>
          <w:rFonts w:cs="Courier New" w:ascii="Courier New" w:hAnsi="Courier New"/>
        </w:rPr>
        <w:t>David Hammis, Senior Partner, Griffin</w:t>
      </w:r>
      <w:r>
        <w:rPr>
          <w:rFonts w:cs="Cambria Math" w:ascii="Cambria Math" w:hAnsi="Cambria Math"/>
        </w:rPr>
        <w:t>‐</w:t>
      </w:r>
      <w:r>
        <w:rPr>
          <w:rFonts w:cs="Courier New" w:ascii="Courier New" w:hAnsi="Courier New"/>
        </w:rPr>
        <w:t>Hammis</w:t>
      </w:r>
    </w:p>
    <w:p>
      <w:pPr>
        <w:pStyle w:val="Normal"/>
        <w:jc w:val="center"/>
        <w:rPr>
          <w:rFonts w:ascii="Courier New" w:hAnsi="Courier New" w:cs="Courier New"/>
        </w:rPr>
      </w:pPr>
      <w:r>
        <w:rPr>
          <w:rFonts w:cs="Courier New" w:ascii="Courier New" w:hAnsi="Courier New"/>
        </w:rPr>
        <w:t>Associates, LLC</w:t>
      </w:r>
    </w:p>
    <w:p>
      <w:pPr>
        <w:pStyle w:val="Normal"/>
        <w:jc w:val="center"/>
        <w:rPr>
          <w:rFonts w:ascii="Courier New" w:hAnsi="Courier New" w:cs="Courier New"/>
        </w:rPr>
      </w:pPr>
      <w:r>
        <w:rPr>
          <w:rFonts w:cs="Courier New" w:ascii="Courier New" w:hAnsi="Courier New"/>
        </w:rPr>
      </w:r>
    </w:p>
    <w:p>
      <w:pPr>
        <w:pStyle w:val="Fixed"/>
        <w:spacing w:lineRule="auto" w:line="240"/>
        <w:ind w:right="0" w:hanging="0"/>
        <w:rPr/>
      </w:pPr>
      <w:r>
        <w:rPr>
          <w:rFonts w:eastAsia="Courier New"/>
        </w:rPr>
        <w:t xml:space="preserve">  </w:t>
      </w:r>
      <w:r>
        <w:rPr/>
        <w:t>&gt;&gt; DAVE HAMMIS: Welcome.  This is Dave Hammis, with Start-Up USA.  I'm the co-director of technical assistance on a project with the US Department of Labor.  Today I have with me some amazing guests from Glasgow, Kentucky.  Glenna Taylor and Kevin Webb.  Kevin is the co</w:t>
        <w:noBreakHyphen/>
        <w:t>owner of Webb Taylor horseback riding and boarding stables, and Glenna is a co</w:t>
        <w:noBreakHyphen/>
        <w:t xml:space="preserve">owner of Taylor Farms.  And a business partner with Kevin, as is his father, so the two of them are in business separatel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We're here today talking about braiding small</w:t>
        <w:noBreakHyphen/>
        <w:t xml:space="preserve">business funding, generally consider startup funding but occasionally it's, you know, a business going on for a while.  In this case, I am going to do a brief overview and then pretty much turn it over </w:t>
        <w:noBreakHyphen/>
        <w:noBreakHyphen/>
        <w:t xml:space="preserve"> maybe have a discussion with Glenna and Kevin about their business, how it got started, and the types of funding that they've accessed over the last four or five years.  If we do include the kind of pre-start up year of planning, I would say about a five</w:t>
        <w:noBreakHyphen/>
        <w:t xml:space="preserve">year spa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Here is a quick little picture of Webb Taylor stables and their signage in front of their business and actually wind up fairly quickly in the beginning, and I think Glenna and Kevin can give you a nice overview of how the business got starte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Just to give it an example, I do believe sometimes people think that you know I'm going to start a business, I need to go to vocational rehabilitation, or just to a bank loan, or Plans for Achieving Self</w:t>
        <w:noBreakHyphen/>
        <w:t xml:space="preserve">Support from Social Security.  This is not an official, how would I call it, a statistical analysis but it's a study of 76 businesses that our company has been involved with, a sample out of approximately 500. In it we took a look at the types of funding that people use. Personal family funds around close to $100,000 which sounds like a lot divided by 76, comes out to more like $1,200 or $1,300 from family membe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Vocational rehabilitation, in some states they're called office of rehabilitation services or rehab services administration.  However it's framed in each state, every state has services, around three quarters of a million from voc rehab; PASS the acronym, stands for plan for achieving self</w:t>
        <w:noBreakHyphen/>
        <w:t xml:space="preserve">supporting, which is a type of funding from the Social Security Administration for people that receive Social Security benefits to the disability, about half a million dollars there.  Community rehab program, CRP, and developmental disability council funds in some states fund businesses, around $60,000 on the sample.  Bank or non-bank loans, credit unions, private loans, $394,000, customized employment funds, about $347,000, and other types of small grant funds, around $33,000.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And often these are braided together; it's not one single source of funds.  It's a variety </w:t>
        <w:noBreakHyphen/>
        <w:noBreakHyphen/>
        <w:t xml:space="preserve"> and using the best funds available and the options in each situation.  And just to kind of go over types of disabilities associated with that sample, about 43 percent involve people with behavioral health issues, 34 percent developmental and disabilities, physical disabilities around 17 percent, traumatic brain injuries four percent, or other types of disabilities.  And again, please understand that this is just a representation, a brief sample, 76 is not meant to represent all of what any particular system serves, it's just business we've been involved with in our work over the yea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With that intro, I'd like to kind of introduce Webb Taylor boarding services in just let Glenna and Kevin introduce their business a little bit.  There's a slideshow that is going to play in a moment that shows a variety of pictures, it's only a few minutes long, and I'm going to ask Glenna when we get to that kind of narrate it a bit and explain what you're looking at in the slid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lenna, in starting this business, you started with horse boarding services and riding services, and the picture that we just showed about birds that's kind of interest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We started out with horseback riding lessons, boarding horses, breaking horses.  Then we went to birthday parties, and then we wanted to extend the business a little bit, and a lady came up to us and wanted to know if we would board her birds, so Kevin said yes.  So he's boarding 20 exotic birds within the business, and they are in a mobile home that was given to us.  They are not in the business with the stables.  Right Kevin?  The birds are where, where the birds at?  In a mobile home.</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KEVIN: Hmmm.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ey keep you kind of busy at times with all the bird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Do the birds keep you bus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e said yes, they do.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hat's an interesting twist, it's also an interesting example of businesses nowadays how they need to move into other types of businesses and be flexible and customers and market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we're looking at expanding, finding other things to do as well.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Let me show just kind of a quick list of riding and riding lessons, I guess I meant boarding and riding lessons, special events and parties, renting out your facility at times to groups. What's the largest group that you've go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I believe, we've had about 40 and that was for ARC of Bearing County came.</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DAVE HAMMIS: At times, have you had like, when you like opened and different times, up to 100 people or more?</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ll at the grand opening what you'll see on the slideshow, there were 125 people at his grand opening.  And then when we did a two-year celebration and over a hundred people can do it as well.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So good community support?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Yes, very much. Legislators, a county judge executive, mayor, sheriff, jailer, two, three different kinds of legislators as well, among family, friends and neighbors.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And we also list RV parking, horses for sale </w:t>
        <w:noBreakHyphen/>
        <w:noBreakHyphen/>
        <w:t xml:space="preserve"> and quite a bit more.  So there's an interesting array of things that your business is involved in now, Kevin.  I'm going to run the slideshow and see how this works. And I think it should move alo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That's a picture of the business.  That's the boarding, where we have the horse boarded.  That is where we built the runny, and Kevin built the picnic tables.  There's some horses that are boarded on our farm, our farm within Kevin's business.  That is an accessible wheel chair ramp.   This is what you are doing Kevin.</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ou're feeding horses, aren't you?  The ones boarded.  And there is one that is boarded, isn't it?  There's a horse that is boarded within the stables.  And what were you doing there?   Clean out the stall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You are in the tack room, right?  Where the bridles are at?  Now you are putting a bridle on a horse,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you are exercising the horse, right?  Isn't that what you're doing?  That's what you are do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hat are you doing there?  Hauling hay.  For the horses?  And there is your Kawasaki mule, what do you do with it?  What he did with a Kawasaki Mule?  Feed?  There's the birds.  Kevin says they squawk a lot.  They bite you, don't the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ey bite you on the sid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that's what they did to him.  And then there was the calf that we had for people to pet, and there is his grand opening.  There is the County Judge executive, and our 13 News man, legislator, jailer, there's the round pen where we take horses and we start them out there for breaking them.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And that was an example of some of the people, they are riding the horses that day; you can see how we do, how big the round pen is, that we go in there, and then we have a 100 x 200 round pen that's outside.  That's the lady that had her horses boarded.  But that's the Channel 13 News man.  And that was a birthday party man, and he is on that horse bareback.  There is ah </w:t>
        <w:noBreakHyphen/>
        <w:noBreakHyphen/>
        <w:t xml:space="preserve">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Hayrid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ayride.  And that is a picture of Kevin -- Wanda Berry.  Ms. Berry was Kevin's PASS cadre, when you wrote the PASS board, David.  She was a PASS cadre for him.  And there was an ASPE a conference in Louisville, Kentucky, and she asked Kevin to present with her about how his business got started.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gt;&gt; DAVE HAMMIS:  Leads right into the next piece of this, we're just going to start with Social Security funding that helped you start you business, Kevin?  Plan for achieving self</w:t>
        <w:noBreakHyphen/>
        <w:t xml:space="preserve">support, not everyone in our viewing audience is going to know what that is.  And I'm always curious </w:t>
        <w:noBreakHyphen/>
        <w:noBreakHyphen/>
        <w:t xml:space="preserve"> I think it's better to hear from you than from professionals what plan for achieving self</w:t>
        <w:noBreakHyphen/>
        <w:t xml:space="preserve">support is, and how you first learned about tha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ll, just a small background on Kevin.  What he got out of school he dropped off the face of the earth, and I didn't know anything about the system and I heard about the workshop he could go to, and he went there for two or three years.  And I think the highest gross check he got for one year; total amount was $300, so he got laid off ther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it was kind of a sub minimal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it was done by piece work, wasn't Kevin?  You did piece work at the workshop?  Learning life skill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ammering stuff.  Then he got laid off there, and Kevin went to the commissioner of vocational rehabilitation in Kentucky, and asked him we need to do a pilot for supporting employment, and the commissioner of vocational rehabilitation did it because we had no </w:t>
        <w:noBreakHyphen/>
        <w:noBreakHyphen/>
        <w:t xml:space="preserve"> we didn't have any support in employment in Glasgow.  And then he got a job working within the factory, and working on sun visors, right, Kevin?  Sun viso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it was a job in the communit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e had his own shirt.  He had to have </w:t>
        <w:noBreakHyphen/>
        <w:noBreakHyphen/>
        <w:t xml:space="preserve"> what else you had to have?  At your job?  Glasses, you had to have?  Safety glass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afety glasses, you need safety shoes.  Or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No.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So he got a check </w:t>
        <w:noBreakHyphen/>
        <w:noBreakHyphen/>
        <w:t xml:space="preserv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Mostly for your e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but he got a check every week, working at the </w:t>
        <w:noBreakHyphen/>
        <w:noBreakHyphen/>
        <w:t xml:space="preserve"> </w:t>
      </w:r>
    </w:p>
    <w:p>
      <w:pPr>
        <w:pStyle w:val="Fixed"/>
        <w:spacing w:lineRule="auto" w:line="240"/>
        <w:ind w:right="0" w:hanging="0"/>
        <w:rPr/>
      </w:pPr>
      <w:r>
        <w:rPr>
          <w:rFonts w:eastAsia="Courier New"/>
        </w:rPr>
        <w:t xml:space="preserve">  </w:t>
      </w:r>
      <w:r>
        <w:rPr/>
        <w:t xml:space="preserve">&gt;&gt; DAVE HAMMIS: So they paid you better there?  Made more mone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Said he </w:t>
        <w:noBreakHyphen/>
        <w:noBreakHyphen/>
        <w:t xml:space="preserve"> him and this other young lady worked there together.  And the lady that was his support person, through support in employment, wrote a PASS plan, and I didn't know what a PASS plan was at all.  It was a small one, it paid me to get him back and forth to work, and that was all it paid, and it paid about his glass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ransportation costs, and glasses for work.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that was i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that's the type of funding that Social Security sends you, your SSI each month when she wrote i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Without it you would have had less SSI.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Right, right.  And it was like, I'd have to go take him to work, come back home, go back and get him and come back home agai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t paid for your mileag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Uh huh.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you learned about it before you started thinking about a business later, and so you already knew about it once </w:t>
        <w:noBreakHyphen/>
        <w:noBreakHyphen/>
        <w:t xml:space="preserv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I knew about a Pass plan but I did not know it did a business.  I just knew it did </w:t>
        <w:noBreakHyphen/>
        <w:noBreakHyphen/>
        <w:t xml:space="preserv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ransportation </w:t>
        <w:noBreakHyphen/>
        <w:noBreakHyphen/>
        <w:t xml:space="preserve">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In the community, I mean for supported employment. I knew that.  And then 9/11 hit and Kevin got laid off.  And personally I did not want to send him back to workshop.  I have my own personal views of those.  And so I heard you in a training, I forgot where it was at, about how PASS plans will </w:t>
        <w:noBreakHyphen/>
        <w:noBreakHyphen/>
        <w:t xml:space="preserve"> you can get a PASS plan to start your own business.  And then what happened was our Kentucky Council on developmental Disability in Vocational Rehabilitation decided to do a -- was called Project Assets, and so for three years, they funded five people each year to start up their own business, and Kevin got approved through that.  And then, it went in to --.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Ah, so this particular PASS Start, we also </w:t>
        <w:noBreakHyphen/>
        <w:noBreakHyphen/>
        <w:t xml:space="preserve"> I remember whom we were assisting in that project.  We went back in time to get some lump kind of startup money right away.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gt;&gt; GLENNA: Right.  We started building the business with the 9,000 in 2005, or pulling it together.  And then, when you came in the picture to write the PASS plan, and it got approved, through Social Security, they made it retroactive to 2005, because I think at that time we were about in 2006 when you came in.</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Yeah, so it helped you get more startup funds.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Right, more startup fund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kind of boarding, ranch business and building more stalls, you needed quite a bit of </w:t>
        <w:noBreakHyphen/>
        <w:noBreakHyphen/>
        <w:t xml:space="preserve"> if I remember, gravel, an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We had 14 stalls, plus you had a round pen, plus gravel, it was a lot, it was a lot of money involved in fencing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So then, the state of Kentucky, you mentioned just a minute ago, had about $9,000 of startup funding </w:t>
        <w:noBreakHyphen/>
        <w:noBreakHyphen/>
        <w:t xml:space="preserve"> an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 and that was a combination of state vocational rehabilitation funds and development disability council fund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On the start of project kind of to see how they could support businesses, specifically for people with developmental disabiliti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It didn't have to be basically developmental disabiliti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t was over other types of disabiliti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that was kind of a lump sum check to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es.</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at could be assigned to various startup expenses.  And things like tha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It helped write the business plan, paid somebody to write the business plan, and have some more startup funding as well.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lso, the University of Kentucky was an amazing support during that, if I remember.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f I remember right. Carolyn Wheeler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es, she came in, and helped talk about the business and how we could do it.  And we looked at Kevin, you have to understand that when we were looking at this, it wasn't what we thought, we not wanted as his mother and father, but we looked at Kevin's life.  What did he do?  And he was already taking care of horses on our farm, and feeding them, and riding them.  That’s where we came up with the idea of his envision, of being a person</w:t>
        <w:noBreakHyphen/>
        <w:t xml:space="preserve">centered plan.  What does he like to do?  You don't have to train him, you know.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 believe Carolyn did a lot of facilitation around person centered and plann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She did.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DAVE HAMMIS: And the State of Kentucky also worked with the small business development Center at the state level and local level?  Your team meetings </w:t>
        <w:noBreakHyphen/>
        <w:noBreakHyphen/>
        <w:t xml:space="preserve"> I remember when we went to your home and ranch, you had quite a few people ther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 had the US Department of agriculture, their extension office,  we had ISGI UK, which is Caroline Wheeler, we had vocational rehabilitation, which was Margaret Moreland, and then we had you, and then Ronnie, his father, Kevin, me, his brother was there, as Tom Kelly.  Was there.  So we had a lot of </w:t>
        <w:noBreakHyphen/>
        <w:noBreakHyphen/>
        <w:t xml:space="preserve"> </w:t>
      </w:r>
    </w:p>
    <w:p>
      <w:pPr>
        <w:pStyle w:val="Fixed"/>
        <w:spacing w:lineRule="auto" w:line="240"/>
        <w:ind w:right="0" w:hanging="0"/>
        <w:rPr/>
      </w:pPr>
      <w:r>
        <w:rPr>
          <w:rFonts w:eastAsia="Courier New"/>
        </w:rPr>
        <w:t xml:space="preserve">  </w:t>
      </w:r>
      <w:r>
        <w:rPr/>
        <w:t xml:space="preserve">&gt;&gt; DAVE HAMMIS: So those were the planning meetings to help get this starte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t our kitchen tabl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you went through a couple of business plan consultants locall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One who was a personal friend </w:t>
        <w:noBreakHyphen/>
        <w:noBreakHyphen/>
        <w:t xml:space="preserv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Ellen Nicholson, when she started off, and then we went to Jim Houston, he wrote the business pla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Jim Houston, from Venture Mento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from Lewisville, Kentuck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Louisville, Kentucky.  He assisted </w:t>
        <w:noBreakHyphen/>
        <w:noBreakHyphen/>
        <w:t xml:space="preserve"> kind of finishing up the business pla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e di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also he assisted with the PASS plan I believe a little bi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e di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Financial perspective </w:t>
        <w:noBreakHyphen/>
        <w:noBreakHyphen/>
        <w:t xml:space="preserve"> so now you've gone from Social Security funding to developmental disability council funding, vocational rehabilitation and support, so you started blending those streams together.  And then if we kind of look at, there was another, one of the players that came to your meeting, was -- you mentioned from the University extens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ll it was the US Department of agriculture services.  The extension office and because of the tobacco buyout, Kentucky, it was through -- was going to allow farmers that grew tobacco, that wanted to start another business, they could.  And so, for two years we got $5,000 each year to work on this horseback riding, boarding business of Kevin'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hat was a piece of the puzzle that, again having more people in your team meetings helped bring that inform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the more the better, because you can find out so much.  With more the better.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eah, I remember the meeting when he came and announced the availability of the gran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bsolutel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ou guys were trying to piece together quite a bit of funding to kind of get it up to the stage where it could become profitable in and it's become profitable over the years too,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even in those team meetings, we had another lady come from New Hampshire, Doreen Rosemith, who does Michael Enterprises, She came </w:t>
        <w:noBreakHyphen/>
        <w:noBreakHyphen/>
        <w:t xml:space="preserve"> she couldn't come when you all were there, but she came, flew in from New Hampshire, gave us ideas on the business and then we have another man from Allen County, which is Scottsville, Kentucky, that was doing something similar to what we're doing, and he'd come over and met with us and gave us some ideas and accessible saddles, and how we could get that, if we needed it in the business.  So, the number just keeps on going about how people work with u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then, of course, there was family funding.  In a sense, Kevin you are running this business inside your other family farm, that yourself and your husband own, the larger family farm.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our dad is in business with you, Kevin, on a business inside that business, which is horseback riding and boarding.  And we just guessed that the riding arena and the use of your land was probably </w:t>
        <w:noBreakHyphen/>
        <w:noBreakHyphen/>
        <w:t xml:space="preserve"> I haven't looked at the CPA records or anything but I know it was partitioned off around $20,000?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Correc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hroughout that, you weren't waiting to start along the way either, in a sense.  Some of his you were kind of doing in the past naturally but you really weren't charging fees for i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ou started some fairly aggressive marketing, if that's the right word?  A good marketing outreach, even while the business plan was being written.  Part of the feasibility stud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Right, we went into the community and asked 100 people if they thought this business, what would they think about it?  Bearing County and Glasgow needed, and all of it was positive, absolutel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partly was there was some demand for the riding stables, that one photo we saw earlier, of the enclosed area.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100 x 200 arena because you had 4H, and they needed some places to do 4H events.  And poles.  Other thing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some of that was the result of the feasibility study where customers said, yes, and what they'd like, and they said we need an arena in that area of the stat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ere's an interesting statistic about Glasgow, Kentucky, we were talking about just before this.  It was awarded what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Two years ago, the number one rural area to live in America.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you gained a little marketing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Oh yeah.  Kevin does his marketing out a lot, on his own.  Don't you?  What do you do?  You give people business cards, don't you?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 believe the first you opened, you ended up taking on new customers and boarding, how many horses, I mean, new horses became new customers to the busin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E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eight new horses, fairly quickl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 also had a customer before even our grand open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some birds now.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Yes, we've got birds now.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there was some interest from the local high school and schools about </w:t>
        <w:noBreakHyphen/>
        <w:noBreakHyphen/>
        <w:t xml:space="preserve"> again, maybe got the 4H interested, I gu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They have called us and wanted to know what we charged.  Also, our TJ Samson Hospital out of physical therapy, they have recommended this one young man, it was three, had a muscle disease, and they advised him </w:t>
        <w:noBreakHyphen/>
        <w:noBreakHyphen/>
        <w:t xml:space="preserve"> parents, to take them out and they brought him out there and he was all tense, but when he got on the horse, but about 10 minutes later he was as relaxed as can be.  But we did not make it purposefully therapeutic.  It's for anybody that wants to ride the hors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if we were to summarize it, looks like, somewhere around $90,000.  I remember one of the early meetings when you were first talking about starting the business, and I believe your husband mentioned something, it probably needed about $50,000 to get starte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e team seemed kind of concerned about that.  It was a lot of mone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how are we going to come up with that, it's a lot of mone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probably we're only going to have may be $9,000 of those, there was quite a bit of discussion about it.  But I got the sense from your family all the way through that you were going forward, whether you could access the funding directly or use your own personal funding.  It's nice to see that the various systems assisted along the wa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 wanted Kevin to have a life and not exist.  We were going to do whatever it took to try to get him business starte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he last five years, how does that feel?  Do you have a sense that that's an ongoing </w:t>
        <w:noBreakHyphen/>
        <w:noBreakHyphen/>
        <w:t xml:space="preserve"> this is going to go into the future now, something of a lifestyle that work for you, Kevin?  And for your Mom?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How do you like running the business, Kevin?  Do you like it?  You like taking care of the hors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t xml:space="preserve">&gt;&gt; GLENNA: You like meeting people?  Taking care of the birds?  Using your Kawasaki mule to feed them? Yeah?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eah, it seems like each time I've been out there you've been busy, you were doing a little subcontract with a neighbor, during hay seas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Kevin hauled hay for somebod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hay so you could feed the horses,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KEVIN:  (Vocalizatio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 get the sense, kind of the typical rural sort of thing in life is that quite a few people are working in the rural world, not necessarily everybody's getting paid but there's a lot of work and bartering going on, kind of framing that into a business to make profits. Was that a little scary at firs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It wa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Worried about losing Medicaid?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We didn't know what would happen, you now.  And especially realizing, would Kevin lose his Medicaid card?  How we would we work with that?  And of course we all know that self</w:t>
        <w:noBreakHyphen/>
        <w:t>sufficiency is so they can get them off the SSI check, and be self</w:t>
        <w:noBreakHyphen/>
        <w:t>sufficient.  I tell people that I'd rather him bring home a check for $2,000 a month than $696.  Just as long as we can keep some insurance, and you can always go in Kentucky as the Medicaid buy</w:t>
        <w:noBreakHyphen/>
        <w:t xml:space="preserve">in, so, that would be helpful.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Over the years, you guys have been invited to present and have presented.  There is an interesting picture here </w:t>
        <w:noBreakHyphen/>
        <w:noBreakHyphen/>
        <w:t xml:space="preserve"> actually it was on the last slide of your slideshow.</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Yes, I mentioned earlier, Ms. Wanda Berry, she was Kevin's past cadre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he was a Social Security staff person. </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labama,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She asked him to present with her at an ASPE conference in Kentucky.  Then Kevin was invited to speak at the ticket to work conference, in Louisville, it was the first one ever about how he got started with his busin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Social Security has invited you to speak at their ticket to work conference?  And Social Security PASS specialists, that produce passes, executed and presented with her.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they are certainly proud of your success and the work they've put in to find your busin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I am so thankful for the PASS, so thankful for the VAR, and the Council and the others who contributed to it because without the PASS, we would've done something but not as big as what he has. PASS was really grea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t seems large but in a ranching or farming environment, that's actually small amount of money spread over five yea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Oh it is, very small.  It is very small.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 fair number of farms and ranches go through many times that in the beginning of each year for crops and whatever.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If Kevin and Ronnie, his father, and his brother Kelly, and Ronnie's father had not helped build it, it would've cost more money to build what we built.  So, basically it was family buil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other marketing that you've done, I was always amazed at the constant outreach.  You've invited people there for picnics or celebrations, how's that worked at times?  People come in and have hotdog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They can do birthday parties; we've had one lady, one young girl comes twice, I mean every year.  And then, I had a phone call the other day that they want to do something like this in Louisville so they're coming the first of June to come through and look at the stables and see what kind of business Kevin has, how he runs it, what he does. A very important piece, I want people to understand that Kevin does run this business, you know, he does work in it.  We're there as just support for him and helping him because anybody needs support no matter who you ar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DAVE HAMMIS:  Right.  It was an interesting statistic, with the Small Business Administration, called the SBA at the government level.  Each year, I haven't looked actually this year but in the past every year they would talk about the 100 top businesses that started, small business in the country, and years back one of the statistics I was just kind of looking through on their website it mentioned that of the 100 top businesses in the country, 60 something percent of them or some number in that range were family</w:t>
        <w:noBreakHyphen/>
        <w:t xml:space="preserve">owned businesses and that is pretty common.  That is not specific to disability in any way, that's just common in the business world, which is interesting.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And I don't ever promote this is Kevin having a disability.  I always say this is my son, Kevin, and he owns Webb Taylor horseback riding and boarding because I do not want his disability to define him.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Yeah, and Kevin, we've been talking about you quite a bit, and I've been asking your Mom some questions.  Can you explain your communication together, you too?  I know you, Kevin, basically can communicate with your family really well and occasionally with me if I'm around you long enough.  It takes me bit to understand.  Mom, could you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Kevin's intake is good.  It's his output that people sometimes don't realize.  And you just need to be around him. We have people that he goes into a restaurant everyday, Peddygoes Drive-in, in Glasgow, Kentucky, and people come up and talk to him.  He talks back to them because he's been there so much they know what he's talking about.  They ask him how his business is, right, Kevin?  Up there at Peddygoe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KEVIN:  (Vocalization.)</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 xml:space="preserve">&gt;&gt; GLENNA: He's talking about pencil the waitress there, at the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a pencil for the waitr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The lady that works, the waitress, picks at him all the time, pulls his pencils out of his pocket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he's a pretty good person ther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ah.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Kevin gives his business cards out too.  I have no business cards.  Ronnie has no business cards.  Kevin is the only one that handles his business card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so, when customers are there, and I've been out there just briefly a few times but my sense is people are very comfortable with Kevin.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Oh yeah, he stands around with everybody and talks and they ask questions, sometimes he answers.  They don't understand what he says.  We tell them what it is.  It's ah </w:t>
        <w:noBreakHyphen/>
        <w:noBreakHyphen/>
        <w:t xml:space="preserve"> like me and you talk or whatever.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Would you say it's a good fit for your family and for the future you're looking at right now?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ll, you know, it's been great for this family.  It's been great for him.  Like I said, it gave him a life. He wasn't just existing, like unfortunately some people that have disabilities do, or they do other things.  It has made him more a part of this community because he's just started to get waiver services, to be able to live in the community.  And so when you are in that system, getting waiver services, sometimes you can hardly find any workers to work with him, and take him out in the community.  Kevin has seven workers and three backups and I know that </w:t>
        <w:noBreakHyphen/>
        <w:noBreakHyphen/>
        <w:t xml:space="preserve"> I give that contributed to his business.  And when you can -- and that is contributed how he got out in the community and is a part, and becomes friends with people and they want to do something with him.</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DAVE HAMMIS: I'm going to ask you a couple of questions.  I think people sometimes are afraid of Social Security.  Your experience with Wanda Berry, who was the PASS approver, did you get along over the years, four years or so?</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We did.  She was a great lady.  She was doing everything to the tee, she is supposed to be.  When I got a little scared, I called you, David.  And I said, okay David, help me with Wanda.  And you were very helpful, and that meant a lot to </w:t>
        <w:noBreakHyphen/>
        <w:noBreakHyphen/>
        <w:t xml:space="preserve"> having somebody who really knows what it's about.  But she was really great.</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DAVE HAMMIS: And your communication with her was by e</w:t>
        <w:noBreakHyphen/>
        <w:t xml:space="preserve">mail?  Phone call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Phone, e</w:t>
        <w:noBreakHyphen/>
        <w:t>mail, whatever.</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I think she actually asked you I believe monthly for reports for the business, spending every month?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es. I had to write down all the deposit that went in there.  Well in the beginning it wasn't other than the PASS plan money that went in there.  Because that's when we were building the business.  So I'd have to put down all the deposits, the checks, what they were for, and I'd have to balance out every month which wasn't a big deal.</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once you got in the habit of it, it went pretty well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es, did fine. Same 'ol thing.</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each year you would ask for an extension if you needed i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Yes.  We needed a little bit mor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Until business became profitable.  It took a while to become profitable, where the net profits were at the level </w:t>
        <w:noBreakHyphen/>
        <w:noBreakHyphen/>
        <w:t xml:space="preserve">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Two years.</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w:t>
        <w:noBreakHyphen/>
        <w:noBreakHyphen/>
        <w:t xml:space="preserve"> that Social Security </w:t>
        <w:noBreakHyphen/>
        <w:noBreakHyphen/>
        <w:t xml:space="preserve"> two years after the initial like 18 months in the PASS? And that's pretty common in agriculture market, and in a lot of businesses, it takes a while to reach a net profit stage.  I think that, you know, one last marketing piece, we've got webbtaylor.com on the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He's got a website.</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w:t>
        <w:noBreakHyphen/>
        <w:noBreakHyphen/>
        <w:t xml:space="preserve"> and there are some materials that go along with his presentation.  There is a DVD that you created?</w:t>
      </w:r>
    </w:p>
    <w:p>
      <w:pPr>
        <w:pStyle w:val="Fixed"/>
        <w:spacing w:lineRule="auto" w:line="240"/>
        <w:ind w:right="0" w:hanging="0"/>
        <w:rPr>
          <w:rFonts w:eastAsia="Courier New"/>
        </w:rPr>
      </w:pPr>
      <w:r>
        <w:rPr>
          <w:rFonts w:eastAsia="Courier New"/>
        </w:rPr>
        <w:t xml:space="preserve">  </w:t>
      </w:r>
    </w:p>
    <w:p>
      <w:pPr>
        <w:pStyle w:val="Fixed"/>
        <w:spacing w:lineRule="auto" w:line="240"/>
        <w:ind w:right="0" w:hanging="0"/>
        <w:rPr/>
      </w:pPr>
      <w:r>
        <w:rPr>
          <w:rFonts w:eastAsia="Courier New"/>
        </w:rPr>
        <w:t xml:space="preserve">  </w:t>
      </w:r>
      <w:r>
        <w:rPr/>
        <w:t>&gt;&gt; GLENNA:  Yes, we have a DVD, and he has a documentary too.</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 believe that will run on the website, along with his presentation, and the documentary is about 12 minutes long, or 14?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12, I think. About 12 or 13. And the other DVD is just two minutes.  About the same thing.</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And I guess my final thought, at webbtaylor.com, there's a phone number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es, phone number, directions.</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f anybody was interested, could they contact you just to give a call. See how you're doing –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Sure.  I would like to say this about Kevin.  As far as having money come, how the bookkeeping goes, he doesn't care about that.  He cares about the operational, the operation of the business and how he can get more customers and get more people to come to his busines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So, I want more people to think that an individual with disabilities always got to worry about the bookkeeping </w:t>
        <w:noBreakHyphen/>
        <w:noBreakHyphen/>
        <w:t xml:space="preserve"> they won't know how much money they're making but as far as dealing </w:t>
        <w:noBreakHyphen/>
        <w:noBreakHyphen/>
        <w:t xml:space="preserve"> we have a CPA to does the books, and so I mean it's just like any other business that you would operate within it.  So, I'm really the bookkeeper for him.</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s that right, Kevin?  She takes care of all the mone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I take the money.  Oh yeah.</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KEVIN: (Vocalization).</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GLENNA:  Oh no, I take that back.  What he's saying is that when people come and do business with us they pay him.  They don't </w:t>
        <w:noBreakHyphen/>
        <w:noBreakHyphen/>
        <w:t xml:space="preserve"> they give him the money and I get it and put it in the bank.  And Kevin makes sure he gets the money.</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So earning some money is important to you, is that right?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You like money? Uh-huh.</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I certainly wish the best as we go along and continue, and maybe get a customer or two passing through Kentucky.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We need some more customers, don't we, Kevin? Bring some more horses.  But it's been a pleasure.  Thank you for having us here.  Truly honored to be a part of this.</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Thanks everyone for your time and hopefully </w:t>
      </w:r>
    </w:p>
    <w:p>
      <w:pPr>
        <w:pStyle w:val="Fixed"/>
        <w:spacing w:lineRule="auto" w:line="240"/>
        <w:ind w:right="0" w:hanging="0"/>
        <w:rPr/>
      </w:pPr>
      <w:r>
        <w:rPr/>
        <w:t>this will be useful and I am pleased that Glenna and Kevin are willing to take questions or e</w:t>
        <w:noBreakHyphen/>
        <w:t>mail, and certainly you can send an e</w:t>
        <w:noBreakHyphen/>
        <w:t xml:space="preserve">mail to Startup USA, or myself or my business partner, Kerry Griffin; Kerry was out initially promoting all of this in the very beginning and helped Kentucky put the whole package together.  And then all the people that you've credited, certainly the University of Kentucky and Social Security, and Kentucky vocational rehabilitation, the extension service, Jim Houston, and Ellen, </w:t>
        <w:noBreakHyphen/>
        <w:noBreakHyphen/>
        <w:t xml:space="preserve"> a variety of different </w:t>
        <w:noBreakHyphen/>
        <w:noBreakHyphen/>
        <w:t xml:space="preserve"> I think the numbers, 150 people that showed up were probably the biggest credit or your initial customers.  </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gt;&gt; GLENNA:  Right.  But you have to remember also I thank the community too because we go in and ask them questions, and something would come up and then would ask more ideas and somebody was already doing horses.  And then that would help us as well.  So it was totally a community adventure.</w:t>
      </w:r>
    </w:p>
    <w:p>
      <w:pPr>
        <w:pStyle w:val="Fixed"/>
        <w:spacing w:lineRule="auto" w:line="240"/>
        <w:ind w:right="0" w:hanging="0"/>
        <w:rPr/>
      </w:pPr>
      <w:r>
        <w:rPr/>
      </w:r>
    </w:p>
    <w:p>
      <w:pPr>
        <w:pStyle w:val="Fixed"/>
        <w:spacing w:lineRule="auto" w:line="240"/>
        <w:ind w:right="0" w:hanging="0"/>
        <w:rPr/>
      </w:pPr>
      <w:r>
        <w:rPr>
          <w:rFonts w:eastAsia="Courier New"/>
        </w:rPr>
        <w:t xml:space="preserve">  </w:t>
      </w:r>
      <w:r>
        <w:rPr/>
        <w:t xml:space="preserve">&gt;&gt; DAVE HAMMIS: Great.  Well thanks very much, and hopefully this is useful.  Take care. </w:t>
      </w:r>
    </w:p>
    <w:p>
      <w:pPr>
        <w:pStyle w:val="Fixed"/>
        <w:spacing w:lineRule="auto" w:line="240"/>
        <w:ind w:right="0" w:hanging="0"/>
        <w:rPr/>
      </w:pPr>
      <w:r>
        <w:rPr/>
      </w:r>
    </w:p>
    <w:p>
      <w:pPr>
        <w:pStyle w:val="Single"/>
        <w:jc w:val="center"/>
        <w:rPr/>
      </w:pPr>
      <w:r>
        <w:rPr/>
      </w:r>
    </w:p>
    <w:p>
      <w:pPr>
        <w:pStyle w:val="Single"/>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902"/>
      <w:ind w:right="1152"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Colloquy">
    <w:name w:val="Colloquy"/>
    <w:basedOn w:val="Fixed"/>
    <w:next w:val="Fixed"/>
    <w:qFormat/>
    <w:pPr>
      <w:ind w:right="1152" w:firstLine="288"/>
    </w:pPr>
    <w:rPr/>
  </w:style>
  <w:style w:type="paragraph" w:styleId="Questionparagraph">
    <w:name w:val="Question paragraph"/>
    <w:basedOn w:val="Fixed"/>
    <w:next w:val="Fixed"/>
    <w:qFormat/>
    <w:pPr>
      <w:ind w:right="1152" w:firstLine="2160"/>
    </w:pPr>
    <w:rPr/>
  </w:style>
  <w:style w:type="paragraph" w:styleId="Answerparagraph">
    <w:name w:val="Answer paragraph"/>
    <w:basedOn w:val="Fixed"/>
    <w:next w:val="Fixed"/>
    <w:qFormat/>
    <w:pPr>
      <w:ind w:right="1152" w:firstLine="2160"/>
    </w:pPr>
    <w:rPr/>
  </w:style>
  <w:style w:type="paragraph" w:styleId="Speakerparagraph">
    <w:name w:val="Speaker paragraph"/>
    <w:basedOn w:val="Fixed"/>
    <w:next w:val="Fixed"/>
    <w:qFormat/>
    <w:pPr>
      <w:ind w:right="1152" w:firstLine="288"/>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jc w:val="center"/>
    </w:pPr>
    <w:rPr/>
  </w:style>
  <w:style w:type="paragraph" w:styleId="Rightjustified">
    <w:name w:val="Right justified"/>
    <w:basedOn w:val="Fixed"/>
    <w:next w:val="Fixed"/>
    <w:qFormat/>
    <w:pPr>
      <w:ind w:left="2880" w:right="1152" w:hanging="0"/>
      <w:jc w:val="right"/>
    </w:pPr>
    <w:rPr/>
  </w:style>
  <w:style w:type="paragraph" w:styleId="BylineSQ">
    <w:name w:val="By line (SQ)"/>
    <w:basedOn w:val="Fixed"/>
    <w:next w:val="Fixed"/>
    <w:qFormat/>
    <w:pPr/>
    <w:rPr/>
  </w:style>
  <w:style w:type="paragraph" w:styleId="BylineQS">
    <w:name w:val="By line (QS)"/>
    <w:basedOn w:val="Fixed"/>
    <w:next w:val="Fixed"/>
    <w:qFormat/>
    <w:pPr>
      <w:ind w:right="1152" w:firstLine="720"/>
    </w:pPr>
    <w:rPr/>
  </w:style>
  <w:style w:type="paragraph" w:styleId="0Style">
    <w:name w:val="0 Style"/>
    <w:basedOn w:val="Fixed"/>
    <w:next w:val="Fixed"/>
    <w:qFormat/>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451"/>
      <w:jc w:val="center"/>
    </w:pPr>
    <w:rPr/>
  </w:style>
  <w:style w:type="paragraph" w:styleId="Footer">
    <w:name w:val="Footer"/>
    <w:basedOn w:val="Fixed"/>
    <w:next w:val="Fixed"/>
    <w:pPr>
      <w:spacing w:lineRule="atLeast" w:line="451"/>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451"/>
      <w:ind w:left="1440" w:right="1152" w:hanging="1440"/>
    </w:pPr>
    <w:rPr/>
  </w:style>
  <w:style w:type="paragraph" w:styleId="IndexBlank">
    <w:name w:val="IndexBlank"/>
    <w:basedOn w:val="Fixed"/>
    <w:next w:val="Fixed"/>
    <w:qFormat/>
    <w:pPr>
      <w:spacing w:lineRule="atLeast" w:line="451"/>
      <w:ind w:left="1440" w:right="1152" w:hanging="1584"/>
    </w:pPr>
    <w:rPr/>
  </w:style>
  <w:style w:type="paragraph" w:styleId="Captionbox">
    <w:name w:val="caption box"/>
    <w:basedOn w:val="Fixed"/>
    <w:next w:val="Fixed"/>
    <w:qFormat/>
    <w:pPr>
      <w:spacing w:lineRule="atLeast" w:line="451"/>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451"/>
    </w:pPr>
    <w:rPr/>
  </w:style>
  <w:style w:type="paragraph" w:styleId="XBold">
    <w:name w:val="xBold"/>
    <w:basedOn w:val="Fixed"/>
    <w:next w:val="Fixed"/>
    <w:qFormat/>
    <w:pPr/>
    <w:rPr/>
  </w:style>
  <w:style w:type="paragraph" w:styleId="XDepDouble">
    <w:name w:val="xDepDouble"/>
    <w:basedOn w:val="Fixed"/>
    <w:next w:val="Fixed"/>
    <w:qFormat/>
    <w:pPr/>
    <w:rPr/>
  </w:style>
  <w:style w:type="paragraph" w:styleId="XDepSingle">
    <w:name w:val="xDepSingle"/>
    <w:basedOn w:val="Fixed"/>
    <w:next w:val="Fixed"/>
    <w:qFormat/>
    <w:pPr>
      <w:spacing w:lineRule="atLeast" w:line="451"/>
    </w:pPr>
    <w:rPr/>
  </w:style>
  <w:style w:type="paragraph" w:styleId="XDepExam">
    <w:name w:val="xDepExam"/>
    <w:basedOn w:val="Fixed"/>
    <w:next w:val="Fixed"/>
    <w:qFormat/>
    <w:pPr>
      <w:spacing w:lineRule="atLeast" w:line="451"/>
    </w:pPr>
    <w:rPr/>
  </w:style>
  <w:style w:type="paragraph" w:styleId="XDepExbt">
    <w:name w:val="xDepExbt"/>
    <w:basedOn w:val="Fixed"/>
    <w:next w:val="Fixed"/>
    <w:qFormat/>
    <w:pPr>
      <w:spacing w:lineRule="atLeast" w:line="451"/>
      <w:ind w:left="2160" w:right="1152" w:hanging="2160"/>
    </w:pPr>
    <w:rPr/>
  </w:style>
  <w:style w:type="paragraph" w:styleId="XSkipLine">
    <w:name w:val="xSkipLine"/>
    <w:basedOn w:val="Fixed"/>
    <w:next w:val="Fixed"/>
    <w:qFormat/>
    <w:pPr>
      <w:spacing w:lineRule="atLeast" w:line="451"/>
      <w:ind w:right="1152" w:hanging="144"/>
    </w:pPr>
    <w:rPr/>
  </w:style>
  <w:style w:type="paragraph" w:styleId="XCrt">
    <w:name w:val="xCrt"/>
    <w:basedOn w:val="Fixed"/>
    <w:next w:val="Fixed"/>
    <w:qFormat/>
    <w:pPr/>
    <w:rPr/>
  </w:style>
  <w:style w:type="paragraph" w:styleId="XCrtWit">
    <w:name w:val="xCrtWit"/>
    <w:basedOn w:val="Fixed"/>
    <w:next w:val="Fixed"/>
    <w:qFormat/>
    <w:pPr>
      <w:spacing w:lineRule="atLeast" w:line="451"/>
    </w:pPr>
    <w:rPr/>
  </w:style>
  <w:style w:type="paragraph" w:styleId="XCrtExbt">
    <w:name w:val="xCrtExbt"/>
    <w:basedOn w:val="Fixed"/>
    <w:next w:val="Fixed"/>
    <w:qFormat/>
    <w:pPr>
      <w:spacing w:lineRule="atLeast" w:line="451"/>
      <w:ind w:left="1440" w:right="1152" w:hanging="1440"/>
    </w:pPr>
    <w:rPr/>
  </w:style>
  <w:style w:type="paragraph" w:styleId="XCertQ">
    <w:name w:val="xCertQ"/>
    <w:basedOn w:val="Fixed"/>
    <w:next w:val="Fixed"/>
    <w:qFormat/>
    <w:pPr>
      <w:spacing w:lineRule="atLeast" w:line="451"/>
      <w:ind w:left="720" w:right="1152" w:hanging="720"/>
    </w:pPr>
    <w:rPr/>
  </w:style>
  <w:style w:type="paragraph" w:styleId="Footer2">
    <w:name w:val="footer 2"/>
    <w:basedOn w:val="Fixed"/>
    <w:next w:val="Fixed"/>
    <w:qFormat/>
    <w:pPr>
      <w:spacing w:lineRule="atLeast" w:line="451"/>
      <w:jc w:val="right"/>
    </w:pPr>
    <w:rPr/>
  </w:style>
  <w:style w:type="paragraph" w:styleId="Footer3">
    <w:name w:val="footer 3"/>
    <w:basedOn w:val="Fixed"/>
    <w:next w:val="Fixed"/>
    <w:qFormat/>
    <w:pPr>
      <w:spacing w:lineRule="atLeast" w:line="451"/>
      <w:jc w:val="righ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ind w:right="1152" w:firstLine="288"/>
    </w:pPr>
    <w:rPr/>
  </w:style>
  <w:style w:type="paragraph" w:styleId="Rightflush">
    <w:name w:val="Right flush"/>
    <w:basedOn w:val="Fixed"/>
    <w:next w:val="Fixed"/>
    <w:qFormat/>
    <w:pPr>
      <w:ind w:left="2880" w:right="1152" w:hanging="0"/>
      <w:jc w:val="right"/>
    </w:pPr>
    <w:rPr/>
  </w:style>
  <w:style w:type="paragraph" w:styleId="Single">
    <w:name w:val="Single"/>
    <w:qFormat/>
    <w:pPr>
      <w:widowControl w:val="false"/>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85"/>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2:00Z</dcterms:created>
  <dc:creator>Francisco Philibert</dc:creator>
  <dc:description/>
  <cp:keywords/>
  <dc:language>en-US</dc:language>
  <cp:lastModifiedBy> Teri</cp:lastModifiedBy>
  <dcterms:modified xsi:type="dcterms:W3CDTF">2009-07-23T19:12:00Z</dcterms:modified>
  <cp:revision>2</cp:revision>
  <dc:subject/>
  <dc:title> ROUGHLY EDITED COPY</dc:title>
</cp:coreProperties>
</file>